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青岛农业大学组织学生集体校外活动审批备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76"/>
        <w:gridCol w:w="2819"/>
        <w:gridCol w:w="1433"/>
        <w:gridCol w:w="2245"/>
      </w:tblGrid>
      <w:tr>
        <w:trPr>
          <w:trHeight w:val="6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班级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车辆情况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负责人及联系方式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队老师及联系方式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活动内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详细活动方案单独附件）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             （盖章）    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工作处</w:t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40" w:leader="none"/>
              </w:tabs>
              <w:ind w:firstLine="5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/>
      </w:pPr>
      <w:r>
        <w:rPr/>
        <w:t>注：</w:t>
      </w:r>
      <w:r>
        <w:rPr/>
        <w:t>1</w:t>
      </w:r>
      <w:r>
        <w:rPr/>
        <w:t>、本表一式三份，组织单位、所在学院、学生工作处各一份。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/>
        <w:t>2</w:t>
      </w:r>
      <w:r>
        <w:rPr/>
        <w:t>、本表后请附活动方案、应急预案、安全承诺书（包括带队老师和全体参与学生签名）；如有包租车辆，还需提供车辆所在运营公司资质、车况、车号、驾驶人等证明信息。</w:t>
      </w:r>
    </w:p>
    <w:p>
      <w:pPr>
        <w:pStyle w:val="Normal"/>
        <w:tabs>
          <w:tab w:val="clear" w:pos="420"/>
          <w:tab w:val="left" w:pos="7740" w:leader="none"/>
        </w:tabs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活动至少提前三天提出申请，否则不予受理。</w:t>
      </w:r>
    </w:p>
    <w:p>
      <w:pPr>
        <w:pStyle w:val="Normal"/>
        <w:tabs>
          <w:tab w:val="clear" w:pos="420"/>
          <w:tab w:val="left" w:pos="7740" w:leader="none"/>
        </w:tabs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所申请活动当天如遇下雨、下雪、大风等有安全出行隐患天气，活动立即取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3:00Z</dcterms:created>
  <dc:creator>雨林木风</dc:creator>
  <dc:description/>
  <dc:language>en-US</dc:language>
  <cp:lastModifiedBy>荻歌</cp:lastModifiedBy>
  <dcterms:modified xsi:type="dcterms:W3CDTF">2023-10-26T00:20:13Z</dcterms:modified>
  <cp:revision>27</cp:revision>
  <dc:subject/>
  <dc:title>青岛农业大学组织学生集体校外活动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445FAB4C4BA68C43FD96642C5E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