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bookmarkStart w:id="0" w:name="_Hlk116908928"/>
      <w:bookmarkEnd w:id="0"/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青岛农业大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1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-202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年本科生省政府奖学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拟获奖学生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  <w:bookmarkStart w:id="1" w:name="_Hlk116908928"/>
      <w:bookmarkStart w:id="2" w:name="_Hlk116908928"/>
      <w:bookmarkEnd w:id="2"/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3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晓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一妃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奉景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泺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莹超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展鹏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毛延晨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尹一羽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佳萌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辰雨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迎雪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银萍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晓娜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宗明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依彤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艳秋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博轩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薪柯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新奥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迪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文婷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传瑞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洪瑞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恒斌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舒杰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玉琢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亚如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琪凡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郄生君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赵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凯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柳润琦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田雨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曹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锐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葛玉言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杜兵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家宁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鲍家乐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婧盈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缪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颜伟林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晨璐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9:00Z</dcterms:created>
  <dc:creator>zzzx</dc:creator>
  <dc:description/>
  <cp:keywords/>
  <dc:language>en-US</dc:language>
  <cp:lastModifiedBy>Windows 用户</cp:lastModifiedBy>
  <dcterms:modified xsi:type="dcterms:W3CDTF">2022-11-05T13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2564B21D24712ABC5F61704B0B2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