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简体;Arial Unicode MS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培训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一、必修课程（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为政之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以德为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习近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政德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的传统文化意蕴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李敬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干部政德教育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坚定文化自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重铸大国之魂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李敬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干部政德教育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儒学修养论中的党性修养借鉴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扈书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济南市委党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政德为何有力量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孔新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山东大学政治学与公共管理学院副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中国传统文化的基本精神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李兆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阜师范大学副校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坚定文化自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弘扬中华优秀传统文化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张文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山东省委党校（山东行政学院）文史教研部主任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走近孔子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山东省委党校（山东行政学院）文史教研部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从文化自知到文化自信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杨朝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孔子研究院原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儒家廉政思想及其当代价值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胡亚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曲阜市委党校副校长、正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孔庙万仞宫墙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孔府戒贪图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孟庙亚圣殿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孟府大堂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武氏祠汉画像石博物馆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二、选修课程（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传承儒家思想精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涵养干部为政之德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李敬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干部政德教育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为政以德：中国传统政德思想的当代价值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李兆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阜师范大学副校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儒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文化及其当代价值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胡亚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曲阜市委党校副校长、正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汉字与孔孟之道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殷延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尼山世界儒学中心（孟子研究院）孟子书院管理部主任、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周公庙金人铭碑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孔子大学堂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尼山孔庙观川亭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王杰纪念馆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革命烈士纪念塔现场教学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讲人：济宁干部政德教育基地现场教学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7-08T07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