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青岛农业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eastAsia="zh-CN"/>
        </w:rPr>
        <w:t>十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届大学生宿舍文化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val="en-US" w:eastAsia="zh-CN"/>
        </w:rPr>
        <w:t>参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作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805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名称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总件数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50"/>
        <w:gridCol w:w="1794"/>
        <w:gridCol w:w="2286"/>
        <w:gridCol w:w="140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赛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80" w:hanging="14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表为报名单位填写，“参赛项目”一栏以“活动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”的形式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学院每项活动所报作品汇总填写一张表格（此表可复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加页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0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表中未涉及事宜，请在备注栏中写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各学院认真按要求填写，避免因报名表出现问题影响作品评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青岛农业大学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eastAsia="zh-CN"/>
        </w:rPr>
        <w:t>十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届大学生宿舍文化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44"/>
          <w:szCs w:val="28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优秀作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办单位：                          总件数：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9"/>
        <w:gridCol w:w="1436"/>
        <w:gridCol w:w="1695"/>
        <w:gridCol w:w="1804"/>
        <w:gridCol w:w="984"/>
        <w:gridCol w:w="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获奖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80" w:hanging="144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表为承办单位填写，</w:t>
      </w:r>
      <w:r>
        <w:rPr>
          <w:rFonts w:ascii="仿宋_GB2312" w:hAnsi="仿宋_GB2312" w:cs="仿宋_GB2312" w:eastAsia="仿宋_GB2312"/>
          <w:sz w:val="24"/>
          <w:szCs w:val="24"/>
        </w:rPr>
        <w:t>每项活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优秀</w:t>
      </w:r>
      <w:r>
        <w:rPr>
          <w:rFonts w:ascii="仿宋_GB2312" w:hAnsi="仿宋_GB2312" w:cs="仿宋_GB2312" w:eastAsia="仿宋_GB2312"/>
          <w:sz w:val="24"/>
          <w:szCs w:val="24"/>
        </w:rPr>
        <w:t>作品汇总填写一张表格（此表可复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加页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80" w:hanging="14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获奖情况”一栏填写“一等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等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等奖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表中未涉及事宜，请在备注栏中写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青岛农业大学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eastAsia="zh-CN"/>
        </w:rPr>
        <w:t>十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届大学生宿舍文化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val="en-US" w:eastAsia="zh-CN"/>
        </w:rPr>
        <w:t>星级宿舍评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院：               宿舍总数：        推荐数量：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9"/>
        <w:gridCol w:w="1436"/>
        <w:gridCol w:w="1695"/>
        <w:gridCol w:w="1804"/>
        <w:gridCol w:w="984"/>
        <w:gridCol w:w="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楼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宿舍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住宿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东苑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全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80" w:hanging="14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宿舍若为学院混合宿舍，需要注明所有学院全称，</w:t>
      </w:r>
      <w:r>
        <w:rPr>
          <w:rFonts w:ascii="仿宋_GB2312" w:hAnsi="仿宋_GB2312" w:cs="仿宋_GB2312" w:eastAsia="仿宋_GB2312"/>
          <w:sz w:val="24"/>
          <w:szCs w:val="24"/>
        </w:rPr>
        <w:t>此表可复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加页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混合宿舍由一个学院报送一次即可，无需重复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表中未涉及事宜，请在备注栏中写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青岛农业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eastAsia="zh-CN"/>
        </w:rPr>
        <w:t>“一站式”学生社区建设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eastAsia="zh-CN"/>
        </w:rPr>
        <w:t>典型案例申报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97"/>
        <w:gridCol w:w="975"/>
        <w:gridCol w:w="1955"/>
        <w:gridCol w:w="895"/>
        <w:gridCol w:w="238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名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青岛农业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eastAsia="zh-CN"/>
        </w:rPr>
        <w:t>学“公寓的故事”育人微课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  <w:lang w:eastAsia="zh-CN"/>
        </w:rPr>
        <w:t>申报表</w:t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85"/>
        <w:gridCol w:w="930"/>
        <w:gridCol w:w="1515"/>
        <w:gridCol w:w="1665"/>
        <w:gridCol w:w="1815"/>
        <w:gridCol w:w="190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4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育人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育人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环境育人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育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服务育人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文化育人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实践育人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8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点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情况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420" w:firstLine="31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：申报作品没有知识产权争议。同意授权主办方享有出版应用权、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420" w:firstLine="31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播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420" w:firstLine="31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420" w:firstLine="31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420" w:firstLine="31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20" w:firstLine="31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90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420" w:firstLine="31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420" w:firstLine="314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微软用户</dc:creator>
  <dc:description/>
  <dc:language>en-US</dc:language>
  <cp:lastModifiedBy>荻歌</cp:lastModifiedBy>
  <cp:lastPrinted>2021-11-12T11:37:00Z</cp:lastPrinted>
  <dcterms:modified xsi:type="dcterms:W3CDTF">2021-11-12T09:21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4F3C85DE4C768FE557258337A1F2</vt:lpwstr>
  </property>
  <property fmtid="{D5CDD505-2E9C-101B-9397-08002B2CF9AE}" pid="3" name="KSOProductBuildVer">
    <vt:lpwstr>2052-11.1.0.11045</vt:lpwstr>
  </property>
</Properties>
</file>