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《全国大学生党史知识竞答大会》网上云答题须知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关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国大学生在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微信公众号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央视科教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微信公众号，在公众号菜单找到“党史云答题”，进行微信认证，登录补全个人信息再开始答题。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中国大学生在线微信公众号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中国大学生在线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( dxsmoegovcn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央视科教”徽信公众号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央视科教（ 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cctv10-kejiao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入答题区后，同意“答题须知”开始答题，每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题，限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，每天作答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答题，即可获得由中国大学生在线颁发的电子学习证书。电子证书将在活动结束后一月内发放完成，请在个人页面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注册后姓名、学校信息均不可修改。请各地各高校做好监督引导，严禁用技术手段刷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避免答题时段集中可能造成的网络拥堵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云答题平台全时段开放微信登录、补充个人信息等功能，建议各地各高校鼓励大学生提前完成登陆注册、个人信息填报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2:51Z</dcterms:created>
  <dc:creator>lenovo</dc:creator>
  <dc:description/>
  <dc:language>en-US</dc:language>
  <cp:lastModifiedBy>王静子</cp:lastModifiedBy>
  <dcterms:modified xsi:type="dcterms:W3CDTF">2021-03-18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