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36"/>
          <w:szCs w:val="36"/>
        </w:rPr>
        <w:t>关于调整大学生职业发展工作坊团队成员的通知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推进学校就业指导和职业生涯规划工作深度开展，构建以“生涯发展启蒙、专业认知进阶、实践能力拓展、职业能力提升”为依托的学生就业发展服务体系，搭建师生面对面专业指导平台，拓展辅导员专业发展路径，根据相关安排对大学生职业发展工作坊团队进行成员调整，现面向全体学工干部招募团队成员，具体事宜如下：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任职基本条件及要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意向开展就业指导者：系统接受就业指导相关培训，参加过全国高校就业指导人员培训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TTT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训或其他同等水平培训，并已取得证书（具备之一即可）。热爱就业指导工作，熟悉掌握相关就业政策及法律法规，了解大学生就业发展特点，能为学生就业发展提供精准化指导服务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27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意向开展生涯发展指导者：系统接受过职业生涯规划相关专业培训，参加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TTT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GCDF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C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训或其他相关专业培训，并已取得证书（具备之一即可）；热爱职业生涯规划工作，熟悉掌握相关职业生涯规划与咨询理论，了解大学生职业发展特点，有从事生涯规划与咨询的实践经验，</w:t>
      </w:r>
      <w:r>
        <w:rPr>
          <w:rStyle w:val="Fontstyle01"/>
          <w:rFonts w:ascii="仿宋_GB2312" w:hAnsi="仿宋_GB2312" w:cs="仿宋" w:eastAsia="仿宋_GB2312"/>
        </w:rPr>
        <w:t>能为学生生涯发展提供精准化指导服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学生工作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具有就业指导服务、生涯发展指导实践经验和较强理论专业素养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承担就业指导或职业生涯规划课程教学工作者优先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认真负责，能结合学生需求、工作实际创新性的设计指导活动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服从学生就业指导服务中心的安排，每学期开展相关指导活动不少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资格审查与遴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工作处结合申报人专业培训情况及申报材料，在广泛听取师生的意见的基础上确定人选。指导教师开展专题工作坊或就业与职业生涯规划指导活动，将根据《青岛农业大学专职辅导员绩效考核与绩效工资发放办法（试行）》中有关辅导员绩效考核量化考评项目进行加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70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三、工作要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开展大学生职业发展工作坊，是学校围绕立德树人根本任务，落实国家就业政策，提升毕业生核心竞争力，加强辅导员队伍建设，推进辅导员专业化发展的重要举措。各学院要高度重视，积极宣传动员，充分结合工作实际，踊跃报名参与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《大学生职业发展工作坊团队成员申报表》（一式两份）提交学生就业指导中心。其他未明事宜请咨询学生就业指导服务中心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学生职业发展工作坊团队成员申报表</w:t>
      </w:r>
    </w:p>
    <w:p>
      <w:pPr>
        <w:pStyle w:val="Normal"/>
        <w:snapToGrid w:val="false"/>
        <w:spacing w:lineRule="auto" w:line="360"/>
        <w:ind w:right="980" w:hanging="0"/>
        <w:jc w:val="center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980" w:hanging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生工作处</w:t>
      </w:r>
    </w:p>
    <w:p>
      <w:pPr>
        <w:pStyle w:val="Normal"/>
        <w:snapToGrid w:val="false"/>
        <w:spacing w:lineRule="auto" w:line="360"/>
        <w:ind w:right="860" w:firstLine="4320"/>
        <w:rPr>
          <w:rStyle w:val="Fontstyle01"/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宋体;SimSun" w:eastAsia="仿宋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十五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860" w:hanging="0"/>
        <w:rPr>
          <w:rStyle w:val="Fontstyle01"/>
          <w:rFonts w:ascii="仿宋" w:hAnsi="仿宋" w:eastAsia="仿宋" w:cs="仿宋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Fontstyle01"/>
          <w:rFonts w:ascii="华文中宋" w:hAnsi="华文中宋" w:eastAsia="华文中宋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大学生职业发展工作坊团队成员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8"/>
        <w:gridCol w:w="1798"/>
        <w:gridCol w:w="809"/>
        <w:gridCol w:w="2552"/>
        <w:gridCol w:w="2409"/>
      </w:tblGrid>
      <w:tr>
        <w:trPr>
          <w:trHeight w:val="45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学生工作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645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职务（职称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资质证书名称及等级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向指导方向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指导  ②职业生涯规划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请根据本人专长及兴趣进行选择）</w:t>
            </w:r>
          </w:p>
        </w:tc>
      </w:tr>
      <w:tr>
        <w:trPr>
          <w:trHeight w:val="20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工作坊开展的工作设想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加附页）</w:t>
            </w:r>
          </w:p>
        </w:tc>
      </w:tr>
      <w:tr>
        <w:trPr>
          <w:trHeight w:val="32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我校就业指导、职业生涯工作中存在问题的反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加附页）</w:t>
            </w:r>
          </w:p>
        </w:tc>
      </w:tr>
      <w:tr>
        <w:trPr>
          <w:trHeight w:val="177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意见：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700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FangSong">
    <w:altName w:val="Times New Roman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新宋体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2:00Z</dcterms:created>
  <dc:creator>微软用户</dc:creator>
  <dc:description/>
  <cp:keywords/>
  <dc:language>en-US</dc:language>
  <cp:lastModifiedBy>Lenovo</cp:lastModifiedBy>
  <cp:lastPrinted>2018-09-19T14:47:00Z</cp:lastPrinted>
  <dcterms:modified xsi:type="dcterms:W3CDTF">2020-09-15T09:52:00Z</dcterms:modified>
  <cp:revision>55</cp:revision>
  <dc:subject/>
  <dc:title>关于申报《大学生心理健康教育》课程</dc:title>
</cp:coreProperties>
</file>