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</w:rPr>
      </w:pPr>
      <w:r>
        <w:fldChar w:fldCharType="begin"/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separate"/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</w:rPr>
      </w:r>
      <w:r>
        <w:rPr>
          <w:sz w:val="32"/>
          <w:spacing w:val="20"/>
          <w:szCs w:val="40"/>
          <w:rFonts w:eastAsia="华文中宋" w:cs="华文中宋" w:ascii="华文中宋" w:hAnsi="华文中宋"/>
          <w:color w:val="FF0000"/>
        </w:rPr>
        <w:fldChar w:fldCharType="end"/>
      </w: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21526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6.9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农大学工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.15pt" to="447.45pt,10.35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fldChar w:fldCharType="begin"/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instrText xml:space="preserve">ADDIN CNKISM.UserStyle_x0001_</w:instrTex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separate"/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end"/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fldChar w:fldCharType="begin"/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方正小标宋简体" w:ascii="方正小标宋简体" w:hAnsi="方正小标宋简体"/>
        </w:rPr>
        <w:fldChar w:fldCharType="end"/>
      </w:r>
      <w:r>
        <w:fldChar w:fldCharType="begin"/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instrText xml:space="preserve">ADDIN CNKISM.UserStyle_x0001_</w:instrTex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separate"/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仿宋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  <w:szCs w:val="44"/>
        </w:rPr>
        <w:t>关于印发《青岛农业大学学生校外居住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管理暂行规定》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青岛农业大学学生校外居住管理暂行规定》印发给你们，请遵照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right="318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学生工作部（处）   </w:t>
      </w:r>
    </w:p>
    <w:p>
      <w:pPr>
        <w:pStyle w:val="Normal"/>
        <w:snapToGrid w:val="false"/>
        <w:spacing w:lineRule="exact" w:line="62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农业大学</w:t>
      </w:r>
    </w:p>
    <w:p>
      <w:pPr>
        <w:pStyle w:val="Normal"/>
        <w:snapToGrid w:val="false"/>
        <w:jc w:val="center"/>
        <w:rPr/>
      </w:pPr>
      <w:r>
        <w:fldChar w:fldCharType="begin"/>
      </w:r>
      <w:r>
        <w:rPr>
          <w:sz w:val="44"/>
          <w:szCs w:val="44"/>
          <w:rFonts w:eastAsia="方正小标宋简体" w:cs="宋体;SimSun" w:ascii="方正小标宋简体" w:hAnsi="方正小标宋简体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;SimSun" w:ascii="方正小标宋简体" w:hAnsi="方正小标宋简体"/>
        </w:rPr>
        <w:fldChar w:fldCharType="end"/>
      </w:r>
      <w:r>
        <w:rPr>
          <w:rFonts w:ascii="方正小标宋简体" w:hAnsi="方正小标宋简体" w:cs="宋体;SimSun" w:eastAsia="方正小标宋简体"/>
          <w:sz w:val="44"/>
          <w:szCs w:val="44"/>
        </w:rPr>
        <w:t>学生校外居住管理暂行规定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在校外居住学生的管理，保证学生人身、财产安全，保证学校正常学习、生活秩序，根据国家有关法律法规精神，结合我校实际，特制定本规定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所指的学生为青岛农业大学全日制本、专科在校学生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根据国家教育部有关规定，全日制普通高校本、专科学生在校学习期间，原则上不允许学生自行在校外租房居住。因特殊原因确需校外居住的，必须按本规定办理相关手续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校外居住意向的学生，要主动了解学校相关规定，知晓校外居住存在的安全隐患。学生知晓后仍坚持到校外居住的，其家长本人须到学校与学生一起办理相关手续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生因身体原因不适于宿舍集体生活、因特殊情况需由家长或亲属陪读等申请校外住宿的，由所在学院核实申请资格，办理校外住宿相关手续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请和办理校外住宿手续的程序：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本人向学院提出校外居住的书面申请；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家长出具同意其校外居住的书面材料；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院审核学生申请理由是否恰当、属实；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申请理由充分、合理的学生及其家长，签订《青岛农业大学学生校外居住协议》；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生如实填写《青岛农业大学学生申请校外居住审批表》，学生家长在审批表“家长意见”栏中填写意见，并写明“我承诺：校外住宿期间，学生在校外所发生的一切后果均由学生本人及家长负责”（以上承诺原文抄写），学生及家长须亲自签名。</w:t>
      </w:r>
    </w:p>
    <w:p>
      <w:pPr>
        <w:pStyle w:val="3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学院要高度负责，严格审批，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将通过审批学生的《青岛农业大学学生申请校外居住审批表》送学生处学生宿舍管理中心备案，并办理相关手续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加强校外居住学生的安全管理，学生应向学院说明校外居住地点以及安全、卫生状况。校外住宿地址或联系方式发生变更后，应及时报所在学院登记备案。外出住宿的学生，必须遵守学校的规章制度，按时参加学校、学院和班级组织的各项活动，每个月向辅导员、班主任书面报告一次在校外住宿情况，接受辅导员、班主任和学生干部的走访、电话联系等形式的检查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要建立校外居住学生档案，辅导员、班主任应每个月走访一次校外居住学生，关心他们的学习生活情况，填写校外居住学生走访记录，存入档案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凡未办理校外住宿手续，擅自到校外住宿者，个人承担由此产生的一切后果，学校将视情节轻重根据《青岛农业大学学生违纪处分办法》给予相应的纪律处分。 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经批准校外居住学生返校居住，必须向所在学院提出申请，经批准后由学生宿舍管理中心根据房源情况安排床位，每学期开学之后前两周办理学生返校居住审批、交费手续。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生校外居住期间，必须遵守国家法律法规和学校校规校纪，不得从事违法违纪行为。一经发现，除按学校规定给予纪律处分外，撤销该生的校外居住申请，必须回学校宿舍住宿。 </w:t>
      </w:r>
    </w:p>
    <w:p>
      <w:pPr>
        <w:pStyle w:val="3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由学生工作部（处）负责解释，自发布之日起实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600" w:before="0" w:after="9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00050</wp:posOffset>
                </wp:positionV>
                <wp:extent cx="5648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9050</wp:posOffset>
                </wp:positionV>
                <wp:extent cx="5648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青岛农业大学学生工作部（处）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380"/>
      <w:ind w:firstLine="560"/>
    </w:pPr>
    <w:rPr>
      <w:rFonts w:ascii="楷体_GB2312;楷体" w:hAnsi="楷体_GB2312;楷体" w:eastAsia="楷体_GB2312;楷体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Lenovo User</dc:creator>
  <dc:description/>
  <cp:keywords/>
  <dc:language>en-US</dc:language>
  <cp:lastModifiedBy>wang</cp:lastModifiedBy>
  <cp:lastPrinted>2017-05-04T08:30:00Z</cp:lastPrinted>
  <dcterms:modified xsi:type="dcterms:W3CDTF">2020-09-11T02:29:00Z</dcterms:modified>
  <cp:revision>6</cp:revision>
  <dc:subject/>
  <dc:title>中共青岛农业大学委员会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