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1526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6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学工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493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9pt" to="443.7pt,6.1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关于印发《青岛农业大学学生班级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核办法》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青岛农业大学学生班级考核办法》印发给你们，请遵照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工作部（处）   </w:t>
      </w:r>
    </w:p>
    <w:p>
      <w:pPr>
        <w:pStyle w:val="Normal"/>
        <w:snapToGrid w:val="false"/>
        <w:spacing w:lineRule="exact" w:line="62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2"/>
        <w:rPr/>
      </w:pPr>
      <w:r>
        <w:fldChar w:fldCharType="begin"/>
      </w:r>
      <w:r>
        <w:rPr>
          <w:sz w:val="44"/>
          <w:kern w:val="0"/>
          <w:szCs w:val="30"/>
          <w:bCs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30"/>
        </w:rPr>
      </w:r>
      <w:r>
        <w:rPr>
          <w:sz w:val="44"/>
          <w:kern w:val="0"/>
          <w:szCs w:val="30"/>
          <w:bCs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30"/>
        </w:rPr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30"/>
        </w:rPr>
      </w:r>
      <w:r>
        <w:rPr>
          <w:sz w:val="44"/>
          <w:kern w:val="0"/>
          <w:szCs w:val="30"/>
          <w:bCs/>
          <w:rFonts w:eastAsia="方正小标宋简体" w:cs="宋体;SimSun" w:ascii="方正小标宋简体" w:hAnsi="方正小标宋简体"/>
        </w:rPr>
        <w:fldChar w:fldCharType="end"/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30"/>
        </w:rPr>
        <w:t>青岛农业大学学生班级考核办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班级是大学生的基本组织形式，是大学生自我教育、自我管理、自我服务的主要组织载体。为进一步完善学生班级考核工作，加强班级建设，根据《青岛农业大学关于进一步加强班级建设的实施意见》，结合我校实际，特制定本办法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班级考核工作坚持全面、客观、公正原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生工作部（处）组织领导，各学院具体组织实施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适用于我校全日制普通本、专科学生班级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考核内容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班级考核内容包括思想建设、组织建设、学风建设、日常管理四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思想建设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考核班级开展理论学习及宣传教育、精神文明创建活动、班级成员递交入党申请书情况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组织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主要考核班委会工作、班级制度建设及开展主题班会情况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风建设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考核班级开展学风创建活动、学生课堂秩序及到勤率、班级成员总体学习成绩及诚信考试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主要考核班级安全稳定工作、班务管理、学生宿舍区内务、学生日常行为管理及遵规守纪情况等。</w:t>
      </w:r>
    </w:p>
    <w:p>
      <w:pPr>
        <w:pStyle w:val="Normal"/>
        <w:widowControl/>
        <w:spacing w:lineRule="exact" w:line="600"/>
        <w:ind w:firstLine="643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三章　考核方式和程序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生班级考核采取学年制，考核上一学年班级工作，于每学年第一学期前两周内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根据实际，制定切实可行的量化考核细则，报学生工作部（处）审核备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核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班级全面系统总结考核学期的班级工作并进行自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学院通过查阅材料、听取汇报等方式组织实施本学院班级的考核工作，经公示无异议后，确定考核等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院将班级考核情况上报学生工作部（处），作为年度评选先进班级的重要依据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考核结果及运用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考核结果分为优秀、合格和不合格三个等级。其中，考核排名在本学院考核班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班级，考核等级定为“优秀”，授予“青岛农业大学先进班级”荣誉称号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生班级考核等级作为学生素质综合测评优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良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定比例的重要依据。其中，考核为“优秀”的学生班级，本学年学生素质综合测评优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考核为“合格”的学生班级，本学年学生素质综合测评优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考核为“不合格”的学生班级，本学年学生素质综合测评优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以下情形之一的学生班级，该学期直接评定为“不合格”等级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出现影响学校安全稳定的群体性事件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出现火灾或其它重大安全事件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出现考试作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及以上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考核过程中弄虚作假、虚报成果者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出现下列处分情形之一者：</w:t>
      </w:r>
    </w:p>
    <w:p>
      <w:pPr>
        <w:pStyle w:val="Normal"/>
        <w:widowControl/>
        <w:spacing w:lineRule="exact" w:line="60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警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及以上；</w:t>
      </w:r>
    </w:p>
    <w:p>
      <w:pPr>
        <w:pStyle w:val="Normal"/>
        <w:widowControl/>
        <w:spacing w:lineRule="exact" w:line="60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过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及以上；</w:t>
      </w:r>
    </w:p>
    <w:p>
      <w:pPr>
        <w:pStyle w:val="Normal"/>
        <w:widowControl/>
        <w:spacing w:lineRule="exact" w:line="60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校察看、开除学籍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及以上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工作部（处）负责解释。</w:t>
      </w:r>
    </w:p>
    <w:p>
      <w:pPr>
        <w:pStyle w:val="Normal"/>
        <w:snapToGrid w:val="false"/>
        <w:spacing w:lineRule="exact" w:line="600"/>
        <w:ind w:right="318"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下发之日起施行。原《青岛农业大学学生班级考核办法》 （青农大学工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 同时废止。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Lenovo User</dc:creator>
  <dc:description/>
  <cp:keywords/>
  <dc:language>en-US</dc:language>
  <cp:lastModifiedBy>wang</cp:lastModifiedBy>
  <cp:lastPrinted>2017-05-04T08:30:00Z</cp:lastPrinted>
  <dcterms:modified xsi:type="dcterms:W3CDTF">2020-08-19T01:55:00Z</dcterms:modified>
  <cp:revision>7</cp:revision>
  <dc:subject/>
  <dc:title>中共青岛农业大学委员会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