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</w:rPr>
      </w:pPr>
      <w:r>
        <w:fldChar w:fldCharType="begin"/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separate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end"/>
      </w: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21526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6.9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学工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 w:before="4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15pt" to="443.7pt,8.35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fldChar w:fldCharType="begin"/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instrText xml:space="preserve">ADDIN CNKISM.UserStyle_x0001_</w:instrTex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separate"/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end"/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fldChar w:fldCharType="begin"/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instrText xml:space="preserve">ADDIN CNKISM.UserStyle_x0001_</w:instrTex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separate"/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  <w:szCs w:val="44"/>
        </w:rPr>
        <w:t>关于印发《青岛农业大学学生干部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管理规定》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青岛农业大学学生干部管理规定》印发给你们，请遵照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right="31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工作部（处）   </w:t>
      </w:r>
    </w:p>
    <w:p>
      <w:pPr>
        <w:pStyle w:val="Normal"/>
        <w:snapToGrid w:val="false"/>
        <w:spacing w:lineRule="exact" w:line="62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农业大学学生干部管理规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总  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学生干部是学校与广大学生的桥梁与纽带，是学生教育、管理和服务活动的重要组织者和参与者。为加强学生干部管理，充分发挥学生干部在“自我教育、自我管理、自我服务”中的作用，促进校风、学风建设，特制定本规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生干部系指学校、学院党团组织任命的班级干部、学生会干部、社团联合会干部及其他干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学生干部管理工作实行“二级管理、学院为主”的管理体制。学生工作部（处）、校团委是学生干部教育管理的职能部门，负责全校学生干部的宏观指导与考核备案工作，各学院学生工作办公室具体负责学生干部的任免、管理和考核工作。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任职条件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学生干部任职条件：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四项基本原则，拥护党的路线、方针、政策，有较高的政治觉悟；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品德好，作风正派，严以律己，团结协作，乐于为同学服务，敢于同不良倾向作斗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认真，成绩优良，具有一定的领导组织能力、表达能力、办事协调能力，在学生中有一定的威信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热爱学生工作，组织集体观念和责任心强，能自觉遵守各项规章制度，积极参加学校各项活动，勤于思考，勇于创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心健康。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 选  拔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生干部的选拔按照民主集中制的原则，在公开、公平公正的前提下，采取推荐、自荐等不同形式产生候选人，通过民主选举产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生干部实行任期制，每届任期一学年，可连选连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竞争上岗是选拔学生干部的基本方式。主要程序是：报名参选、资格审查、演讲答辩、民意测评、组织审核、任前公示、发文任命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在特殊情况下，学生干部可以采取由上级领导部门直接任命的方式产生。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培   养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各级组织应通过多种方式对学生干部进行培训和教育，提高学生干部的组织能力、管理能力、服务能力、语言表达能力、文字写作能力等，促进学生干部不断提高综合素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培训坚持理论联系实际和注重实效的原则，采取全校集中培训、各学院自行培训、学生干部自学提高相结合的方式进行。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权    责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学生干部享有下列权利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表广大学生参与学校教育、管理和建设工作，沟通学校与广大学生的联系，对学校各项工作提出意见和建议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学生开展自我管理、自我教育和自我服务活动，积极维护广大同学正当权益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各级学生组织的工作有监督、批评、建议的权力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职责范围内行使相应管理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学校有关规定享受学生干部待遇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学生干部必须履行下列义务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政治理论学习，积极宣传党的路线、方针和政策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模范遵守国家法令和校规校纪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挥好桥梁和纽带作用，及时反映学生思想动态，热心服务同学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组织各项有益于学生身心健康的活动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履行职责，完成组织交办的任务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努力提高工作能力，不断提高工作水平；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正确处理好工作与学习的关系，做到工作学习两不误。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 考  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学生干部的考核每学年进行一次，于每学年第一学期的前两周内进行。凡任期满一学年的学生干部，均须参加考核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生干部考核内容包含德、能、勤、绩、廉五个方面。“德”主要指学生干部的思想品德、遵纪守法、遵守社会公德情况；“能”主要指工作中组织管理、协调能力，文字、口头表达能力，实际动手能力等方面的表现；“勤”主要指工作态度和工作作风；“绩”主要指工作成绩和学习成绩；“廉”主要指廉洁自律情况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 xml:space="preserve"> 各学院要根据实际，制定切实可行的量化考核细则，报学生工作部（处）审核备案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考核结果分为优秀、合格和不合格三个等级。“优秀”等级学生干部的考核标准和比例执行《青岛农业大学学生奖励条例》相关规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有下列情况之一者，直接评定为不合格等级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国家法律及受到学校严重警告以上处分者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主观原因造成重大工作失误者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两门及以上必修课不及格者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群众基础不广泛，群众意见较大者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核过程中弄虚作假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学生干部的考核结果与学生干部的任用和奖惩相结合，作为其选拔任职、评优、入党、素质综合测评等工作的重要依据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学生干部无故不参加考核或考核成绩不合格的，免去所担任的学生干部职务。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奖   惩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考核为“优秀”的学生干部，授予“青岛农业大学优秀学生干部”荣誉称号和“优秀学生干部奖学金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学生干部在履职过程中有下列行为者，分别予以通报批评、留职察看、劝诫辞退、撤销职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通报批评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到学校通报批评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服从管理，情节较轻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工作态度、工作作风不端正，情节较轻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留职察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到学校警告处分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发生较大违纪，学生干部在场未参与制止或知情不报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服从管理，情节较重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工作态度、工作作风不端正，情节较重；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不积极主动，不能较好完成工作任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劝诫辞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学校严重警告处分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发生重大违纪，学生干部在场未参与制止或知情不报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服从管理，情节重且影响较大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不积极主动，不能完成工作任务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徇私舞弊，负面影响较小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基础不广泛，学生意见较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撤销职务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学校记过以上（含记过）处分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中徇私舞弊，负面影响较大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故不参加考核或考核成绩不合格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没有学生基础，学生意见大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凡被撤销职务的学生干部，一年内不得担任任何学生干部职务。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   附  则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各学院可结合实际制定具体实施细则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 xml:space="preserve"> 本规定自公布之日起执行，由学生工作部（处）负责解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青岛农业大学学生干部管理规定》 （青农大学工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 同时废止。</w:t>
      </w:r>
    </w:p>
    <w:p>
      <w:pPr>
        <w:pStyle w:val="Normal"/>
        <w:spacing w:lineRule="exact" w:line="60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7778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Lenovo User</dc:creator>
  <dc:description/>
  <cp:keywords/>
  <dc:language>en-US</dc:language>
  <cp:lastModifiedBy>wang</cp:lastModifiedBy>
  <cp:lastPrinted>2017-05-04T08:30:00Z</cp:lastPrinted>
  <dcterms:modified xsi:type="dcterms:W3CDTF">2020-08-11T08:52:00Z</dcterms:modified>
  <cp:revision>4</cp:revision>
  <dc:subject/>
  <dc:title>中共青岛农业大学委员会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