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36"/>
          <w:szCs w:val="36"/>
        </w:rPr>
        <w:t>青岛农业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党支部扶持特困生推荐扶持对象信息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是往年扶持对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本学院支部扶持（填写“是”或“否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推荐到其他支部扶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“学制”栏据实填写，如：</w:t>
      </w:r>
      <w:r>
        <w:rPr>
          <w:sz w:val="24"/>
        </w:rPr>
        <w:t>4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医学院动医</w:t>
      </w:r>
      <w:r>
        <w:rPr>
          <w:sz w:val="24"/>
        </w:rPr>
        <w:t>150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番茄花园</dc:creator>
  <dc:description/>
  <dc:language>en-US</dc:language>
  <cp:lastModifiedBy>李彬</cp:lastModifiedBy>
  <dcterms:modified xsi:type="dcterms:W3CDTF">2019-12-11T01:11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