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</w:rPr>
      </w:pPr>
      <w:r>
        <w:fldChar w:fldCharType="begin"/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/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end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ge">
                  <wp:posOffset>16573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3.05pt;mso-position-vertical-relative:page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6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毕业生教育及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离校工作的通知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离校，为切实做好毕业生教育及离校前的各项工作，</w:t>
      </w:r>
      <w:r>
        <w:rPr>
          <w:rFonts w:ascii="仿宋_GB2312;仿宋" w:hAnsi="仿宋_GB2312;仿宋" w:eastAsia="仿宋_GB2312;仿宋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认真落实立德树人根本任务要求，坚持以学生为本，本着对学生负责、对家长负责、对学校负责、对社会负责的态度，精心组织，周密安排，认真开展好对毕业生的理想信念教育、就业创业教育、廉洁诚信教育、勤俭节约教育、感恩教育、安全教育、法制纪律教育、文明离校教育和心理健康教育，切实做好毕业生离校前的各项服务工作，确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利、愉快、文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校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毕业教育的主要内容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理想信念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习近平新时代中国特色社会主义思想，大力开展中国特色社会主义、中国梦宣传教育和社会主义核心价值观教育，引导毕业生爱国、励志、求真、力行，明确自身责任，把个人发展融入到实现中华民族伟大复兴中国梦的征程中去，在服务国家和民族的事业中实现自己的人生价值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就业创业教育和指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要积极开展就业创业教育活动，认真做好毕业生思想引导和就业创业指导，促进毕业生知国情、接地气、转观念，鼓励毕业生服务国家发展战略，到重点领域、新兴领域就业创业，到国际组织实习任职。继续组织实施好中央基层就业项目，引导毕业生到基层就业，到西部、到部队、到祖国最需要的地方建功立业。同时，要特别提醒毕业生做好求职安全防范，警惕网络招聘骗局和就业创业金融贷款诈骗等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廉洁诚信和勤俭节约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大学生廉洁教育，组织专题报告会、图片展等教育活动，以文化人，以廉育人，培养毕业生自重自律的廉洁意识，锻造风清气正的道德品格。加强对毕业生的诚信教育，引导学生坚守学术诚信、维护学术尊严、摒弃学术不端、完善学术人格，积极配合学校做好离校前的物资回收、学费清欠以及办理国家助学贷款学生的还款确认等工作，争做守诚信、有责任、敢担当的毕业生。教育引导毕业生厉行节约，拒绝铺张浪费，不照“奢华照”，不扔“闲置物”，不办“答谢宴”，减少“毕业餐”，积极开展健康向上的文体活动，以有意义、有价值的活动方式纪念美好大学生活。</w:t>
      </w:r>
    </w:p>
    <w:p>
      <w:pPr>
        <w:pStyle w:val="Normal"/>
        <w:snapToGrid w:val="false"/>
        <w:spacing w:lineRule="exact" w:line="62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四）感恩教育和文明离校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孝敬父母、尊重师长、善待他人是中华民族的传统美德。各学院要教育即将毕业的大学生，饮水思源，心系母校，情留母校，感念老师培育之恩，感谢同学互助之情，强化爱校尊师意识，发挥榜样示范作用。</w:t>
      </w:r>
      <w:r>
        <w:rPr>
          <w:rFonts w:ascii="仿宋_GB2312;仿宋" w:hAnsi="仿宋_GB2312;仿宋" w:cs="仿宋_GB2312;仿宋" w:eastAsia="仿宋_GB2312;仿宋"/>
          <w:color w:val="181818"/>
          <w:sz w:val="32"/>
          <w:szCs w:val="32"/>
        </w:rPr>
        <w:t>同时要号召毕业生时刻关注母校发展，将“学校兴则学子荣”“共建永远的精神家园”等爱校思想传达给每一位毕业生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五）开展有意义的毕业纪念、留念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将文明离校教育与形式多样的毕业纪念活动结合起来，确保毕业生离校前大学生活丰富充实。根据学院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一些以“难忘母校”“回顾我的大学”“青春的最美记忆”等为主题的毕业纪念活动，如毕业联欢会、毕业生座谈会、主题班会、为母校赠言、师生体育比赛等活动，</w:t>
      </w:r>
      <w:r>
        <w:rPr>
          <w:rFonts w:ascii="仿宋_GB2312;仿宋" w:hAnsi="仿宋_GB2312;仿宋" w:cs="仿宋_GB2312;仿宋" w:eastAsia="仿宋_GB2312;仿宋"/>
          <w:color w:val="181818"/>
          <w:sz w:val="32"/>
          <w:szCs w:val="32"/>
        </w:rPr>
        <w:t>本着隆重、简朴、热烈、温馨的原则，让毕业生们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顾成长经历，总结大学生活的同时，</w:t>
      </w:r>
      <w:r>
        <w:rPr>
          <w:rFonts w:ascii="仿宋_GB2312;仿宋" w:hAnsi="仿宋_GB2312;仿宋" w:cs="仿宋_GB2312;仿宋" w:eastAsia="仿宋_GB2312;仿宋"/>
          <w:color w:val="181818"/>
          <w:sz w:val="32"/>
          <w:szCs w:val="32"/>
        </w:rPr>
        <w:t>深刻铭记学校和集体的温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六）安全教育和法制纪律教育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安全教育和管理工作放在毕业生工作的首要位置，全面排查各种安全隐患，做好防火、防盗、防人身伤害等各项工作，确保学生人身、财产安全；严格毕业生集体外出活动审批，严格毕业生请销假制度，制定详细的突发事件应急预案，对于学生突发事件要及时处理，正确应对。同时，要强化法制纪律教育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行为管理，教育毕业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校规校纪，杜绝酗酒滋事、喧哗哄闹、乱扔杂物、随处吸烟等不良行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扰乱校园秩序和社会安定的行为，采取果断措施严肃处理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七）心理健康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及时掌握毕业生的思想动态，关注毕业生心理转变，重视心理排解疏导工作，高度关注在校期间受过处分、求职过程中遇到挫折、拿不到毕业证学位证以及在其它方面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矛盾的学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助毕业生消除在环境适应、就职择业和情绪调节等方面的困惑，增强心理调适能力和社会生活能力，培育自尊自信、理性平和、积极向上的社会心态，顺利实现从学生到职场人的角色转变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6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提高认识，加强领导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生教育及离校工作是我校当前一项重要工作。各学院要</w:t>
      </w:r>
      <w:r>
        <w:rPr>
          <w:rFonts w:ascii="仿宋_GB2312;仿宋" w:hAnsi="仿宋_GB2312;仿宋" w:eastAsia="仿宋_GB2312;仿宋"/>
          <w:sz w:val="32"/>
          <w:szCs w:val="32"/>
        </w:rPr>
        <w:t>制定详细的工作方案、应急预案，有针对性地安排好毕业生的教育、管理和服务工作；要成立工作领导小组，明确责任分工，真正把毕业生教育和离校各项工作落到实处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强化管理，确保稳定</w:t>
      </w:r>
    </w:p>
    <w:p>
      <w:pPr>
        <w:pStyle w:val="Normal"/>
        <w:snapToGrid w:val="false"/>
        <w:spacing w:lineRule="exact" w:line="6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党政领导、辅导员、班主任要明确责任，深入一线，做好帮扶指导，及时解决问题，妥善化解矛盾，确保毕业离校工作顺利开展。毕业生离校期间，各学院要安排专人值班，做好学生宿舍安全检查，排查各种安全隐患，全力维护校园安全稳定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优化服务，做好结合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毕业教育工作要与毕业生管理、服务工作紧密结合，实现以管理促教育，以服务助教育，以优秀的管理和服务促进毕业教育工作。要进一步创新服务手段，丰富服务内容，提高服务水平，及时、高效、稳妥地协助毕业生做好各种离校手续的办理工作，使广大毕业生愉快、顺利地走上工作岗位。 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制定的活动计划（含分工安排、活动安排表等信息）和活动后的工作总结分别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报送学生工作部（处）教育管理科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毕业生教育及离校工作安排表</w:t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EDC4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EDC4" w:val="clear"/>
        </w:rPr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EDC4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EDC4" w:val="clear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处）    </w:t>
      </w:r>
    </w:p>
    <w:p>
      <w:pPr>
        <w:pStyle w:val="Normal"/>
        <w:snapToGrid w:val="false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届毕业生教育及离校工作安排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560"/>
        <w:gridCol w:w="3118"/>
      </w:tblGrid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时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工作内容及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负责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工作安排和具体要求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-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还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相关要求及时清还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-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管理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管理处统一安排</w:t>
            </w:r>
          </w:p>
        </w:tc>
      </w:tr>
      <w:tr>
        <w:trPr>
          <w:trHeight w:val="6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毕业生毕业确认手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统一安排</w:t>
            </w:r>
          </w:p>
        </w:tc>
      </w:tr>
      <w:tr>
        <w:trPr>
          <w:trHeight w:val="4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答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统一安排</w:t>
            </w:r>
          </w:p>
        </w:tc>
      </w:tr>
      <w:tr>
        <w:trPr>
          <w:trHeight w:val="6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-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学位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仪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统一安排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组织好学生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清所欠学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统一安排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-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关系转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统一安排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欢送毕业生歌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统一安排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关系转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统一安排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学年总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组织评选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负责审核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还体育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学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学部统一安排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-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转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统一安排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-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退宿手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统一安排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证注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以班级为单位到学工部（处）办理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-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毕业证、学位证、报到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学工部（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安排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典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：主楼前广场</w:t>
            </w:r>
          </w:p>
        </w:tc>
      </w:tr>
      <w:tr>
        <w:trPr>
          <w:trHeight w:val="6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-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离校送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集团安排并提前通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统一销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统一安排</w:t>
            </w:r>
          </w:p>
        </w:tc>
      </w:tr>
      <w:tr>
        <w:trPr>
          <w:trHeight w:val="51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毕业生档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统一安排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0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Zisiblack2">
    <w:name w:val="zisiblack2"/>
    <w:qFormat/>
    <w:rPr>
      <w:rFonts w:cs="Times New Roman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主题 Char"/>
    <w:qFormat/>
    <w:rPr>
      <w:rFonts w:ascii="Calibri" w:hAnsi="Calibri" w:cs="Calibri"/>
      <w:kern w:val="2"/>
      <w:sz w:val="21"/>
      <w:szCs w:val="22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/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color w:val="00000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4">
    <w:name w:val="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Char6CharCharChar1">
    <w:name w:val="Char6 Char Char Char1"/>
    <w:basedOn w:val="Normal"/>
    <w:qFormat/>
    <w:pPr/>
    <w:rPr>
      <w:rFonts w:ascii="Tahoma" w:hAnsi="Tahoma" w:cs="Tahoma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Arial" w:hAnsi="Arial" w:cs="Arial"/>
      <w:color w:val="000000"/>
      <w:kern w:val="0"/>
      <w:sz w:val="32"/>
      <w:szCs w:val="3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缩进"/>
    <w:basedOn w:val="Normal"/>
    <w:qFormat/>
    <w:pPr>
      <w:ind w:firstLine="200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0:00Z</dcterms:created>
  <dc:creator>HanShuang</dc:creator>
  <dc:description/>
  <cp:keywords/>
  <dc:language>en-US</dc:language>
  <cp:lastModifiedBy>wang</cp:lastModifiedBy>
  <cp:lastPrinted>2019-05-25T08:25:00Z</cp:lastPrinted>
  <dcterms:modified xsi:type="dcterms:W3CDTF">2019-05-25T03:08:00Z</dcterms:modified>
  <cp:revision>17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