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此表格需“学院意见”和“用工单位意见”签署完毕后，由用工单位统一报送学生资助中心（后勤楼</w:t>
      </w:r>
      <w:r>
        <w:rPr>
          <w:rFonts w:cs="宋体;SimSun" w:ascii="宋体;SimSun" w:hAnsi="宋体;SimSun"/>
          <w:b/>
          <w:szCs w:val="21"/>
        </w:rPr>
        <w:t>31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照片可导入电子版。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admin</cp:lastModifiedBy>
  <cp:lastPrinted>2011-09-28T17:24:00Z</cp:lastPrinted>
  <dcterms:modified xsi:type="dcterms:W3CDTF">2018-06-28T01:15:00Z</dcterms:modified>
  <cp:revision>108</cp:revision>
  <dc:subject/>
  <dc:title>青岛农业大学学生勤工助学申请表</dc:title>
</cp:coreProperties>
</file>