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color w:val="FF0000"/>
          <w:spacing w:val="20"/>
          <w:sz w:val="32"/>
          <w:szCs w:val="40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20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65735</wp:posOffset>
                </wp:positionV>
                <wp:extent cx="146685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12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文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"/>
                                <w:w w:val="80"/>
                                <w:kern w:val="0"/>
                                <w:position w:val="-59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3.6pt;mso-wrap-distance-left:9.05pt;mso-wrap-distance-right:9.05pt;mso-wrap-distance-top:0pt;mso-wrap-distance-bottom:0pt;margin-top:13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12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文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"/>
                          <w:w w:val="80"/>
                          <w:kern w:val="0"/>
                          <w:position w:val="-59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6"/>
          <w:position w:val="-3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6"/>
          <w:sz w:val="40"/>
          <w:szCs w:val="40"/>
        </w:rPr>
        <w:t xml:space="preserve">中共青岛农业大学委员会学生工作部 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pacing w:val="124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FF0000"/>
          <w:spacing w:val="124"/>
          <w:sz w:val="40"/>
          <w:szCs w:val="40"/>
        </w:rPr>
        <w:t>青岛农业大学学生工作处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Times New Roman"/>
          <w:b/>
          <w:b/>
          <w:color w:val="FF0000"/>
          <w:spacing w:val="124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color w:val="FF0000"/>
          <w:spacing w:val="124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农大学工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5626735" cy="3175"/>
                <wp:effectExtent l="635" t="8890" r="635" b="889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443.7pt,1.4pt" ID="直接连接符 7" stroked="t" o:allowincell="f" style="position:absolute;flip:y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授予刘喜燕等</w:t>
      </w:r>
      <w:r>
        <w:rPr>
          <w:rFonts w:cs="宋体;SimSun" w:ascii="宋体;SimSun" w:hAnsi="宋体;SimSun"/>
          <w:b/>
          <w:sz w:val="44"/>
          <w:szCs w:val="44"/>
        </w:rPr>
        <w:t>1428</w:t>
      </w:r>
      <w:r>
        <w:rPr>
          <w:rFonts w:ascii="宋体;SimSun" w:hAnsi="宋体;SimSun" w:cs="宋体;SimSun"/>
          <w:b/>
          <w:sz w:val="44"/>
          <w:szCs w:val="44"/>
        </w:rPr>
        <w:t>名同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应届毕业生学术发展奖学金”的决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21"/>
        </w:rPr>
      </w:pPr>
      <w:r>
        <w:rPr>
          <w:rFonts w:eastAsia="仿宋_GB2312;仿宋" w:cs="宋体;SimSun" w:ascii="仿宋_GB2312;仿宋" w:hAnsi="仿宋_GB2312;仿宋"/>
          <w:b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各学院：</w:t>
      </w:r>
    </w:p>
    <w:p>
      <w:pPr>
        <w:pStyle w:val="Normal"/>
        <w:ind w:firstLine="608"/>
        <w:rPr/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根据《青岛农业大学学生奖励办法》有关规定，经过个人申请、学院初审推荐、学生工作部（处）审核并公示，决定授予刘喜燕等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1428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名学生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7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—201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学年应届毕业生学术发展奖学金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。</w:t>
      </w:r>
    </w:p>
    <w:p>
      <w:pPr>
        <w:pStyle w:val="Normal"/>
        <w:ind w:firstLine="608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希望受表彰的毕业生继续秉承和发扬我校的优良传统，刻苦学习，潜心钻研，再接再厉，争取更大的进步。在校学生要以受表彰的毕业生为榜样，积极努力、拼搏进取，为营造良好的学风校风做出贡献。</w:t>
      </w:r>
    </w:p>
    <w:p>
      <w:pPr>
        <w:pStyle w:val="Normal"/>
        <w:ind w:firstLine="608"/>
        <w:rPr>
          <w:rFonts w:ascii="仿宋_GB2312;仿宋" w:hAnsi="仿宋_GB2312;仿宋" w:eastAsia="仿宋_GB2312;仿宋"/>
          <w:color w:val="000000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8"/>
          <w:sz w:val="32"/>
          <w:szCs w:val="32"/>
        </w:rPr>
      </w:r>
    </w:p>
    <w:p>
      <w:pPr>
        <w:pStyle w:val="Normal"/>
        <w:ind w:right="27" w:firstLine="608"/>
        <w:rPr>
          <w:rFonts w:ascii="仿宋_GB2312;仿宋" w:hAnsi="仿宋_GB2312;仿宋" w:eastAsia="仿宋_GB2312;仿宋"/>
          <w:color w:val="000000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8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pacing w:val="-8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pacing w:val="-8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pacing w:val="-8"/>
          <w:sz w:val="32"/>
          <w:szCs w:val="32"/>
        </w:rPr>
        <w:t>—201</w:t>
      </w:r>
      <w:r>
        <w:rPr>
          <w:rFonts w:eastAsia="仿宋_GB2312;仿宋" w:ascii="仿宋_GB2312;仿宋" w:hAnsi="仿宋_GB2312;仿宋"/>
          <w:color w:val="000000"/>
          <w:spacing w:val="-8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pacing w:val="-8"/>
          <w:sz w:val="32"/>
          <w:szCs w:val="32"/>
        </w:rPr>
        <w:t>学年应届毕业生学术发展奖学金获奖名单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8"/>
          <w:sz w:val="32"/>
          <w:szCs w:val="32"/>
        </w:rPr>
      </w:r>
    </w:p>
    <w:p>
      <w:pPr>
        <w:pStyle w:val="Normal"/>
        <w:ind w:right="60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27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学生工作部（处）   </w:t>
      </w:r>
    </w:p>
    <w:p>
      <w:pPr>
        <w:pStyle w:val="Normal"/>
        <w:ind w:right="27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黑体;SimHei" w:hAnsi="黑体;SimHei" w:cs="黑体;SimHei" w:eastAsia="黑体;SimHei"/>
          <w:sz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31"/>
        <w:gridCol w:w="1324"/>
        <w:gridCol w:w="932"/>
        <w:gridCol w:w="1176"/>
        <w:gridCol w:w="932"/>
        <w:gridCol w:w="1176"/>
        <w:gridCol w:w="1162"/>
      </w:tblGrid>
      <w:tr>
        <w:trPr>
          <w:trHeight w:val="300" w:hRule="atLeast"/>
        </w:trPr>
        <w:tc>
          <w:tcPr>
            <w:tcW w:w="89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40"/>
              </w:rPr>
            </w:pPr>
            <w:r>
              <w:rPr>
                <w:rFonts w:cs="Calibri"/>
                <w:b/>
                <w:kern w:val="0"/>
                <w:sz w:val="40"/>
              </w:rPr>
              <w:t>2017—2018</w:t>
            </w:r>
            <w:r>
              <w:rPr>
                <w:rFonts w:cs="Calibri"/>
                <w:b/>
                <w:kern w:val="0"/>
                <w:sz w:val="40"/>
              </w:rPr>
              <w:t>学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b/>
                <w:kern w:val="0"/>
                <w:sz w:val="40"/>
              </w:rPr>
              <w:t>应届毕业生学术发展奖学金</w:t>
            </w:r>
            <w:r>
              <w:rPr>
                <w:rFonts w:cs="Calibri"/>
                <w:b/>
                <w:kern w:val="0"/>
                <w:sz w:val="40"/>
              </w:rPr>
              <w:t>获奖</w:t>
            </w:r>
            <w:r>
              <w:rPr>
                <w:rFonts w:cs="Calibri"/>
                <w:b/>
                <w:kern w:val="0"/>
                <w:sz w:val="40"/>
              </w:rPr>
              <w:t>名单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农学院</w:t>
            </w:r>
            <w:r>
              <w:rPr>
                <w:rFonts w:cs="Calibri"/>
                <w:kern w:val="0"/>
                <w:sz w:val="22"/>
              </w:rPr>
              <w:t>(97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7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喜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凯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广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冯丽颖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文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蒋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国鑫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田文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佳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闫晓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兰迎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铭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佳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程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曾建琪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景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芳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银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丽双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卢绪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照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丽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郝振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旭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61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唐玉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卞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志军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成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祥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雪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天浩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梅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闫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邱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黄新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欣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袁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6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佳月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夏镇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06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新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吕栋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林显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曲浩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君睿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书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星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耿甜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孟凯文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美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津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文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文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泽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褚德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罗媛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8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雨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秦庆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蒙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文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瀚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成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凤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霍福临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会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倪荣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常威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6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丹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璐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梁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美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盛得昌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明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段书蕾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韦秀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邵士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琳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宁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俊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资源与环境学院</w:t>
            </w:r>
            <w:r>
              <w:rPr>
                <w:rFonts w:cs="Calibri"/>
                <w:kern w:val="0"/>
                <w:sz w:val="22"/>
              </w:rPr>
              <w:t>(154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焦彭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曲豪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凡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颜思琦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解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毕淑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乔凤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明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武传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丁昌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天国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梦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婧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苏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隋晓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文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谢梦飞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培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姜金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晓慧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郭瑞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永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田源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雪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余思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针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纪雪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雅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晓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嘉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袁媛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昌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伊能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梦华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若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依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芳瑜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培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23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晓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娜娜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麻颖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许吉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鑫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佳靖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贾存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康雅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旭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侯全杨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兴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吝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秦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黄慧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卞建林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柳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2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姜亚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泽坤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蔡雅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黄倩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潘韬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程龙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樊一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佳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星月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梦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鹏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姗姗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庆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3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付义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文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左达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梁爱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思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温志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雪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威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宸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路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新媛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鑫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俊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婷婷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卫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雪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琛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姜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晓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飞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筱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曹慧丽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路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君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展文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冬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兆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佳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郭旭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绍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子欣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忠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良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闫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存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邵玮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中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翟文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爱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丛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方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亦丹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坤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冯天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秀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梦雪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增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宜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尹修赣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5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文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芬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艳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黄晓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苏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翠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士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芦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园艺学院</w:t>
            </w:r>
            <w:r>
              <w:rPr>
                <w:rFonts w:cs="Calibri"/>
                <w:kern w:val="0"/>
                <w:sz w:val="22"/>
              </w:rPr>
              <w:t>(80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国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奕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晓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温欣黎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国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9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一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秦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谷红莲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晓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袁美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永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宁新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蔡晓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舒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香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志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梁志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侯忠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凤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梅延豪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聂鑫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绍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圣亚男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萌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秦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38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兆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姜福静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洪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洪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毛丽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一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如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雪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维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耀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吕玲玲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秋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冯鑫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曹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安爽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南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利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59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许红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新婷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卫虹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蒋梦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戴文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宴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庄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宪彪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晓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耿晓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龙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梦璐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俊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兆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新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艳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谢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晓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慧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H201406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玉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袁静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婵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梅玉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仇胜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玉迪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范家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俊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堰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原梦颖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动物科技学院</w:t>
            </w:r>
            <w:r>
              <w:rPr>
                <w:rFonts w:cs="Calibri"/>
                <w:kern w:val="0"/>
                <w:sz w:val="22"/>
              </w:rPr>
              <w:t>(63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15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柯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文贵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蒋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唐新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明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房新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修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新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汤吉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琪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倩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新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玉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旭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秦文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斌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立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翟桂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15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荣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圣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7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兰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海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轩诗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金泽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夏祯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贤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褚长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秀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玉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郭潇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熊博晖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英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志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祝凯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户玲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孔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发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倩倩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文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吉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嘉顺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伟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瑞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昭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增宽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梦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易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段严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书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秦国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黄子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田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1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子婕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04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雨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彩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机电工程学院</w:t>
            </w:r>
            <w:r>
              <w:rPr>
                <w:rFonts w:cs="Calibri"/>
                <w:kern w:val="0"/>
                <w:sz w:val="22"/>
              </w:rPr>
              <w:t>(58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9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汪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9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少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玉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宗俊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34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兆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9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璐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9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瞿玲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9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仙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洪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彤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伟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镇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胜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孟卓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晶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2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晓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2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尚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3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学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2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邱发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2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彭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晓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金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6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常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丽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6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鸿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琛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昭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尹然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叶世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丁杨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6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晨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永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金梦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立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相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雨荻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聂秀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晓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关鸾鸾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苏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亚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玉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5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祝佩佩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尹诗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管清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36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陆鹏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来其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6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孔令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80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瑞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建筑工程学院</w:t>
            </w:r>
            <w:r>
              <w:rPr>
                <w:rFonts w:cs="Calibri"/>
                <w:kern w:val="0"/>
                <w:sz w:val="22"/>
              </w:rPr>
              <w:t>(54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泽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0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振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0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豪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0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金浩法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志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乔立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凌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麒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雨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宝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匡德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浩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30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莹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志强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黄贤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6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彩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5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贾资茂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59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查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24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宫玉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48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36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史文博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60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乔亚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59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郭镒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59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文慧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彭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晓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温董瑶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17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冀晓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文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曲晓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曹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梦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6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林资政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6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一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5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开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59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林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60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维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60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59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程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60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长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春芝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永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晓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0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子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彭玉娇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5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思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0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文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生命科学学院</w:t>
            </w:r>
            <w:r>
              <w:rPr>
                <w:rFonts w:cs="Calibri"/>
                <w:kern w:val="0"/>
                <w:sz w:val="22"/>
              </w:rPr>
              <w:t>(79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吉建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宗宝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晓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辛苗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尹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栋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许阳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耿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聪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文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子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婵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亓玉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操宏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若磊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凤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梁玉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姚甲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梁潇颖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青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解延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孟围围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启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7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徐宇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郭志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苗振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39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邓皓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翠霞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唐永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佳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爽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天翔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文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邢孟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钊晨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佳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薛春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潘翠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婷婷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荣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路宗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冷茹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照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文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彬然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晓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司伟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武婧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义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长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晓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晓旭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宏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商国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寇海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韶琦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蒋雪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晨硕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许瀚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4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梦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梦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姗姗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许庆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谢印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食品科学与工程学院</w:t>
            </w:r>
            <w:r>
              <w:rPr>
                <w:rFonts w:cs="Calibri"/>
                <w:kern w:val="0"/>
                <w:sz w:val="22"/>
              </w:rPr>
              <w:t>(127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谭雯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梦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曹峻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葛艳青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春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鹏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佳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晓璐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宫晓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海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4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梅轩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晓倩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红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曹宗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岩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罗士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丽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芳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鲁校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海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蒋林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有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8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陆单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宝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文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阮心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茜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权春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4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淑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媛媛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何舒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一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仕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剑锋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立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玲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蓝皓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亓晓燕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志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牛琳娜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6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云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余奔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佳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若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金雨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晓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志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功成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田运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茂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冯娇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薛含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海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全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世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雪华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宫萧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梅丽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震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林佳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富海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史晓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晶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邓志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8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丁梦露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曹亚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焦云雪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青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殷雪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君文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姝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玉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启月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任文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2"/>
              </w:rPr>
              <w:t>20144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金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贾承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梦瑶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申美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晓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智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培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润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慧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磊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田亚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彤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傅娟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曲文兴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彭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栾宇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高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黄睿涵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萌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初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玲云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1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传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冷超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雨静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玉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昆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肖厚栋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邵伯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吕秀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郝路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书宁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4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文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骆启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林鹏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管理学院</w:t>
            </w:r>
            <w:r>
              <w:rPr>
                <w:rFonts w:cs="Calibri"/>
                <w:kern w:val="0"/>
                <w:sz w:val="22"/>
              </w:rPr>
              <w:t>(66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文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丰硕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新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邱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雅洁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9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雅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黄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晓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9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恒堃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邓凡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H20140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晋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邢丽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漫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9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殷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6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胜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5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安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亚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5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禚千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冯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4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小云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海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晓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战泳静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5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曲江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生萌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翟旭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6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5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罗长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9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莅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5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君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6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艳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6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凌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付浩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8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恺强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5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校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白丹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刁洁玮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白传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雪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颜康博闻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唐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齐茹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娉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梦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罗笑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林千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明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晶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盛贤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文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2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世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文锦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敦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81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孟凡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人文社会科学学院</w:t>
            </w:r>
            <w:r>
              <w:rPr>
                <w:rFonts w:cs="Calibri"/>
                <w:kern w:val="0"/>
                <w:sz w:val="22"/>
              </w:rPr>
              <w:t>(47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修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胜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佟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泽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安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彭凯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吕照宇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晓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林传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鸿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玉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立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范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8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卢妍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林彦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昕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昕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宗裕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盛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柏晓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运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雨晴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海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吕丽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吕文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晓宇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房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艳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巩苏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玉宁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晓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阎梦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姗姗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夏梦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肖舒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莉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嘉兴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园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蒋倩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玉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华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9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化学与药学院</w:t>
            </w:r>
            <w:r>
              <w:rPr>
                <w:rFonts w:cs="Calibri"/>
                <w:kern w:val="0"/>
                <w:sz w:val="22"/>
              </w:rPr>
              <w:t>(126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刚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蕴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林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薄鑫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颜光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邵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立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8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普荣凤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姜春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艳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颖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贾俊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姜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肖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攀元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林美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生梦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修欢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林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莎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转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大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夏鑫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仵菁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葛凌宇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苏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新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8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超群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丽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慧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雪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牛洪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刁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双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玲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路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钟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晓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郭艳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锦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唐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明燕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路莹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苏晓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苗爽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方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刁金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巩泽坤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袁玉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尚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东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春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史大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景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寻之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卢建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冀玉涵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纪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齐燕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解建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帆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付恩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显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相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苗宝雨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福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大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2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慧心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单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雪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林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露露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萌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亚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诗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梁欣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姚瑞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丽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郭春秀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祝一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袁清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丁涵雪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亭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志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倩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传发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付翠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晓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晓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郎丰亭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戴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源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美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美娜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郁开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斌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吕文欣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褚倩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奥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志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绪军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苑克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4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冯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凯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文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苏时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雅宁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慧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唐语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艺术学院</w:t>
            </w:r>
            <w:r>
              <w:rPr>
                <w:rFonts w:cs="Calibri"/>
                <w:kern w:val="0"/>
                <w:sz w:val="22"/>
              </w:rPr>
              <w:t>(2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3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3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尚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外国语学院</w:t>
            </w:r>
            <w:r>
              <w:rPr>
                <w:rFonts w:cs="Calibri"/>
                <w:kern w:val="0"/>
                <w:sz w:val="22"/>
              </w:rPr>
              <w:t>(34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綦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肖明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雨婷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廉艳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7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郝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娜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正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黄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雪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董尧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任安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安美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黄子炎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8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蒙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罗心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房新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史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旭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林莲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婷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任仲乐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成睿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雯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钟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5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吕玮婷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同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苏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动漫与传媒学院</w:t>
            </w:r>
            <w:r>
              <w:rPr>
                <w:rFonts w:cs="Calibri"/>
                <w:kern w:val="0"/>
                <w:sz w:val="22"/>
              </w:rPr>
              <w:t>(22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真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尹崇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戚荷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2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慧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江文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迟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2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梦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青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鑫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丁士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永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薄存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20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耿来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如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2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珂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200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善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2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奕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婧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瑞栋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冯文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1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满志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理学与信息科学学院</w:t>
            </w:r>
            <w:r>
              <w:rPr>
                <w:rFonts w:cs="Calibri"/>
                <w:kern w:val="0"/>
                <w:sz w:val="22"/>
              </w:rPr>
              <w:t>(61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宇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孟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8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世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3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任立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3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秦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3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焦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3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玉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志栋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同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3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鲍增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3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柴玉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明达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雪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田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金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婉青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曹展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乔亚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7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付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9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尹童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晓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9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晓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萌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8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8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8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彭天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8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车悦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校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8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罗金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8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承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闫明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8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袁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8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世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潘跃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侯绪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8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任庆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青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媛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文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8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昱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8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初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9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晓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谢丹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丕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任鹏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房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焦飞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铭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晓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阚海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梁露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佳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宏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允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3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志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82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海洋科学与工程学院</w:t>
            </w:r>
            <w:r>
              <w:rPr>
                <w:rFonts w:cs="Calibri"/>
                <w:kern w:val="0"/>
                <w:sz w:val="22"/>
              </w:rPr>
              <w:t>(102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丁圆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付丰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明明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曹为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家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明栋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闫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顾勤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嘉欣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庄长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任丽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郭广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葛学凤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咏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玉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沛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珍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钰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田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隋新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越天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岳文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胥延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龙劲男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任建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梁延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连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怡更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文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庄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恒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尹英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姜文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秦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晓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亚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郝彦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一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彦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付伊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从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培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雨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传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道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振兴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苏兆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雨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丁文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立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时衍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仝瑞雪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德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佳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谭玉龙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玉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成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新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孔嘉明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5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贾垂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志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振雨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庞安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美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梁智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俊超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心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翟书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程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许越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家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建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夏景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曹惠翔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戚建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崔晓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洪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连丹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仁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春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逄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沈阳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6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东新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宇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振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武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丽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姜高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47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田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园林与林学院</w:t>
            </w:r>
            <w:r>
              <w:rPr>
                <w:rFonts w:cs="Calibri"/>
                <w:kern w:val="0"/>
                <w:sz w:val="22"/>
              </w:rPr>
              <w:t>(71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綦晓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仕群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汪强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白媛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冯曼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邓俊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阎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蓉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颜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郭天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孟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许丽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鹏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左雪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晓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传庭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宸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桑亚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鞠晓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亚茹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慧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航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晓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松英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冷佳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谢亚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葛乐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阳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范梦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邱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卢遥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旭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星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灿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双祺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宗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马晓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旭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解丰羽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显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雪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润萱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耿子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艳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沈昱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奚露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立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晓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金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元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彭孝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孟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立言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郑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彭福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8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苗强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益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凤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刚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任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7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6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新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经济学院（合作社学院）</w:t>
            </w:r>
            <w:r>
              <w:rPr>
                <w:rFonts w:cs="Calibri"/>
                <w:kern w:val="0"/>
                <w:sz w:val="22"/>
              </w:rPr>
              <w:t>(70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蔡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申子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君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戎耀武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晓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7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吉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华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23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金成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乐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富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璐霞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纪衍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衣肖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冉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晓晴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晓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范再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贾亚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会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徐闻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邢智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曲玉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卫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心茹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文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汤晓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7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冯佳楠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2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希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晓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浚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兴隆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苏雅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玉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亭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淑英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桂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8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忠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欣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0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毕文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许潇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聪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尤铭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崇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5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文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泽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丁心雨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2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戴陆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禹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淑彬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牛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司加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8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吴瑾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万倩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文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胥纳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4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馨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3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孟慧慧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范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名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牛长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魏振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59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陆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8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丹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植物医学学院</w:t>
            </w:r>
            <w:r>
              <w:rPr>
                <w:rFonts w:cs="Calibri"/>
                <w:kern w:val="0"/>
                <w:sz w:val="22"/>
              </w:rPr>
              <w:t>(52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明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亚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赖鉴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辉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薛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付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4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沈怿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敏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周宇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丽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侯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怡慧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赵志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旭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璞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4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何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侯晓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慧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段学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平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侯楠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婷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姚诚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毛菲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丰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石笑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文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殿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国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文睿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建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杜凌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肖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佳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7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朝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6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卢中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康国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震宙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海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6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顾里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2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闫凌云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3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子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麻程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传茹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83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8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晓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82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增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8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田小草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动物医学院</w:t>
            </w:r>
            <w:r>
              <w:rPr>
                <w:rFonts w:cs="Calibri"/>
                <w:kern w:val="0"/>
                <w:sz w:val="22"/>
              </w:rPr>
              <w:t>(63</w:t>
            </w:r>
            <w:r>
              <w:rPr>
                <w:rFonts w:cs="Calibri"/>
                <w:kern w:val="0"/>
                <w:sz w:val="22"/>
              </w:rPr>
              <w:t>名</w:t>
            </w:r>
            <w:r>
              <w:rPr>
                <w:rFonts w:cs="Calibri"/>
                <w:kern w:val="0"/>
                <w:sz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欣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褚龙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儒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飞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雪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杨乃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奕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白洪旭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唐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志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邢月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辛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泽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臧传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磊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海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志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昱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高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彦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胡耀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潘舒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迁迁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牛志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曹镨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朱金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于莹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段本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6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姚枭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6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佳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姿颐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军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柳方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丽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亓菲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7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单志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心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孙宁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家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郭田田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韩福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臧传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文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房敬真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7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张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姚淙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邹佳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明明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66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康倍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宋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05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陈子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麻海澜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7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郑佳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若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姜爱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刘昊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6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王鑫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415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尚春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201315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李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58:00Z</dcterms:created>
  <dc:creator>AutoBVT</dc:creator>
  <dc:description/>
  <cp:keywords/>
  <dc:language>en-US</dc:language>
  <cp:lastModifiedBy>wang</cp:lastModifiedBy>
  <cp:lastPrinted>2017-07-01T16:31:00Z</cp:lastPrinted>
  <dcterms:modified xsi:type="dcterms:W3CDTF">2018-06-27T10:06:00Z</dcterms:modified>
  <cp:revision>106</cp:revision>
  <dc:subject/>
  <dc:title/>
</cp:coreProperties>
</file>