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color w:val="FF0000"/>
          <w:spacing w:val="20"/>
          <w:sz w:val="32"/>
          <w:szCs w:val="40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165735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80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80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13.0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80"/>
                          <w:kern w:val="0"/>
                          <w:position w:val="-59"/>
                          <w:sz w:val="104"/>
                          <w:szCs w:val="104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80"/>
                          <w:kern w:val="0"/>
                          <w:position w:val="-59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FF0000"/>
          <w:spacing w:val="16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6"/>
          <w:sz w:val="40"/>
          <w:szCs w:val="40"/>
        </w:rPr>
        <w:t xml:space="preserve">中共青岛农业大学委员会学生工作部 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FF0000"/>
          <w:spacing w:val="124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24"/>
          <w:sz w:val="40"/>
          <w:szCs w:val="40"/>
        </w:rPr>
        <w:t>青岛农业大学学生工作处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Times New Roman"/>
          <w:b/>
          <w:b/>
          <w:color w:val="FF0000"/>
          <w:spacing w:val="124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color w:val="FF0000"/>
          <w:spacing w:val="124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农大学工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;仿宋" w:cs="宋体;SimSun"/>
          <w:b/>
          <w:b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5626735" cy="3175"/>
                <wp:effectExtent l="635" t="8890" r="635" b="889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pt" to="443.7pt,1.4pt" ID="直接连接符 7" stroked="t" o:allowincell="f" style="position:absolute;flip:y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届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、先进个人的决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校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届毕业生在校学习期间，坚持德智体全面发展，在各方面都取得了可喜成绩，涌现出一大批先进集体和先进个人。为表彰先进，根据《青岛农业大学学生素质综合测评实施办法》和《青岛农业大学学生奖励办法》之规定，经各毕业班、学院评选和推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学生工作处审核，决定</w:t>
      </w:r>
      <w:r>
        <w:rPr>
          <w:rFonts w:ascii="仿宋_GB2312;仿宋" w:hAnsi="仿宋_GB2312;仿宋" w:eastAsia="仿宋_GB2312;仿宋"/>
          <w:sz w:val="32"/>
          <w:szCs w:val="32"/>
        </w:rPr>
        <w:t>授予农学</w:t>
      </w:r>
      <w:r>
        <w:rPr>
          <w:rFonts w:eastAsia="仿宋_GB2312;仿宋" w:ascii="仿宋_GB2312;仿宋" w:hAnsi="仿宋_GB2312;仿宋"/>
          <w:sz w:val="32"/>
          <w:szCs w:val="32"/>
        </w:rPr>
        <w:t>1401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个班级</w:t>
      </w:r>
      <w:r>
        <w:rPr>
          <w:rFonts w:eastAsia="仿宋_GB2312;仿宋" w:ascii="仿宋_GB2312;仿宋" w:hAnsi="仿宋_GB2312;仿宋"/>
          <w:sz w:val="32"/>
          <w:szCs w:val="32"/>
        </w:rPr>
        <w:t>2017—2018</w:t>
      </w:r>
      <w:r>
        <w:rPr>
          <w:rFonts w:ascii="仿宋_GB2312;仿宋" w:hAnsi="仿宋_GB2312;仿宋" w:eastAsia="仿宋_GB2312;仿宋"/>
          <w:sz w:val="32"/>
          <w:szCs w:val="32"/>
        </w:rPr>
        <w:t>学年校级“先进班集体”荣誉称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陈琳等</w:t>
      </w:r>
      <w:r>
        <w:rPr>
          <w:rFonts w:eastAsia="仿宋_GB2312;仿宋" w:ascii="仿宋_GB2312;仿宋" w:hAnsi="仿宋_GB2312;仿宋"/>
          <w:sz w:val="32"/>
          <w:szCs w:val="32"/>
        </w:rPr>
        <w:t>520</w:t>
      </w:r>
      <w:r>
        <w:rPr>
          <w:rFonts w:ascii="仿宋_GB2312;仿宋" w:hAnsi="仿宋_GB2312;仿宋" w:eastAsia="仿宋_GB2312;仿宋"/>
          <w:sz w:val="32"/>
          <w:szCs w:val="32"/>
        </w:rPr>
        <w:t>名学生“青岛农业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校级优秀毕业生”荣誉称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杜杰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6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—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第二学期“三好学生”荣誉称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杜鑫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—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第二学期校级“优秀学生干部”荣誉称号，授予吕博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—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优秀学生干部奖学金，褚德朋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—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一等优秀学生奖学金，陈秋贵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—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二等优秀学生奖学金，张芳芳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—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三等优秀学生奖学金，初婷同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毕业生创新创业奖学金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希望受表彰的优秀毕业生在今后的工作岗位上，秉承和发扬我校的优良传统，努力工作，踏实做人，以优异的成绩回报母校和老师。在校学生要以优秀毕业生为榜样，继承和发扬“勤奋、严谨、求实、创新”的校风，不断提高自身综合素质，努力成为品学兼优的学生，为将来走向工作岗位奠定坚实的基础。</w:t>
      </w:r>
    </w:p>
    <w:p>
      <w:pPr>
        <w:pStyle w:val="Normal"/>
        <w:ind w:right="60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600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ind w:right="600" w:firstLine="1133"/>
        <w:outlineLvl w:val="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2017—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毕业生校级先进班集体名单</w:t>
      </w:r>
    </w:p>
    <w:p>
      <w:pPr>
        <w:pStyle w:val="Normal"/>
        <w:ind w:firstLine="113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—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优秀毕业生名单</w:t>
      </w:r>
    </w:p>
    <w:p>
      <w:pPr>
        <w:pStyle w:val="Normal"/>
        <w:numPr>
          <w:ilvl w:val="0"/>
          <w:numId w:val="0"/>
        </w:numPr>
        <w:ind w:firstLine="1133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—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毕业生三好学生名单</w:t>
      </w:r>
    </w:p>
    <w:p>
      <w:pPr>
        <w:pStyle w:val="Normal"/>
        <w:ind w:firstLine="1133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2017—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毕业生优秀学生干部名单</w:t>
      </w:r>
    </w:p>
    <w:p>
      <w:pPr>
        <w:pStyle w:val="Normal"/>
        <w:ind w:firstLine="113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/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—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毕业生优秀学生干部奖学金名单</w:t>
      </w:r>
    </w:p>
    <w:p>
      <w:pPr>
        <w:pStyle w:val="Normal"/>
        <w:ind w:firstLine="1133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2017—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毕业生一等优秀学生奖学金名单</w:t>
      </w:r>
    </w:p>
    <w:p>
      <w:pPr>
        <w:pStyle w:val="Normal"/>
        <w:ind w:firstLine="1133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2017—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毕业生二等优秀学生奖学金名单</w:t>
      </w:r>
    </w:p>
    <w:p>
      <w:pPr>
        <w:pStyle w:val="Normal"/>
        <w:ind w:firstLine="113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2017—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毕业生三等优秀学生奖学金名单</w:t>
      </w:r>
    </w:p>
    <w:p>
      <w:pPr>
        <w:pStyle w:val="Normal"/>
        <w:ind w:firstLine="113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2017—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毕业生创新创业奖学金名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60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ind w:right="27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学生工作部（处）    </w:t>
      </w:r>
    </w:p>
    <w:p>
      <w:pPr>
        <w:pStyle w:val="Normal"/>
        <w:ind w:right="27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   </w:t>
      </w:r>
      <w:r>
        <w:br w:type="page"/>
      </w:r>
    </w:p>
    <w:p>
      <w:pPr>
        <w:pStyle w:val="Heading"/>
        <w:jc w:val="both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附件</w:t>
      </w:r>
      <w:r>
        <w:rPr>
          <w:rFonts w:eastAsia="仿宋_GB2312;仿宋" w:ascii="仿宋_GB2312;仿宋" w:hAnsi="仿宋_GB2312;仿宋"/>
          <w:sz w:val="36"/>
        </w:rPr>
        <w:t>1</w:t>
      </w:r>
      <w:r>
        <w:rPr>
          <w:rFonts w:ascii="仿宋_GB2312;仿宋" w:hAnsi="仿宋_GB2312;仿宋" w:eastAsia="仿宋_GB2312;仿宋"/>
          <w:sz w:val="36"/>
        </w:rPr>
        <w:t>：</w:t>
      </w:r>
    </w:p>
    <w:p>
      <w:pPr>
        <w:pStyle w:val="Heading2"/>
        <w:rPr/>
      </w:pPr>
      <w:r>
        <w:rPr/>
        <w:t>2017-2018</w:t>
      </w:r>
      <w:r>
        <w:rPr/>
        <w:t>学年毕业生校级先进班集体名单（</w:t>
      </w:r>
      <w:r>
        <w:rPr/>
        <w:t>22</w:t>
      </w:r>
      <w:r>
        <w:rPr/>
        <w:t>个）</w:t>
      </w:r>
    </w:p>
    <w:p>
      <w:pPr>
        <w:pStyle w:val="Normal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1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2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1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</w:t>
            </w:r>
            <w:r>
              <w:rPr>
                <w:rFonts w:cs="宋体;SimSun" w:ascii="宋体;SimSun" w:hAnsi="宋体;SimSun"/>
                <w:szCs w:val="21"/>
              </w:rPr>
              <w:t>1403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</w:t>
            </w:r>
            <w:r>
              <w:rPr>
                <w:rFonts w:cs="宋体;SimSun" w:ascii="宋体;SimSun" w:hAnsi="宋体;SimSun"/>
                <w:szCs w:val="21"/>
              </w:rPr>
              <w:t>1404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cs="宋体;SimSun" w:ascii="宋体;SimSun" w:hAnsi="宋体;SimSun"/>
                <w:szCs w:val="21"/>
              </w:rPr>
              <w:t>)1402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2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1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1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2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与传媒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2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与传媒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三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2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与信息科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外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8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与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1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与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3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（合作社学院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1401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（合作社学院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1402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（合作社学院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经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2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医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3"/>
        <w:gridCol w:w="1296"/>
        <w:gridCol w:w="973"/>
        <w:gridCol w:w="1296"/>
        <w:gridCol w:w="973"/>
        <w:gridCol w:w="1296"/>
        <w:gridCol w:w="973"/>
      </w:tblGrid>
      <w:tr>
        <w:trPr>
          <w:trHeight w:val="285" w:hRule="atLeast"/>
        </w:trPr>
        <w:tc>
          <w:tcPr>
            <w:tcW w:w="90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36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6"/>
              </w:rPr>
              <w:t>：</w:t>
            </w:r>
          </w:p>
          <w:p>
            <w:pPr>
              <w:pStyle w:val="Heading2"/>
              <w:spacing w:before="260" w:after="260"/>
              <w:rPr/>
            </w:pPr>
            <w:r>
              <w:rPr/>
              <w:t>20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</w:t>
            </w:r>
            <w:r>
              <w:rPr/>
              <w:t>学年优秀毕业生名单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农学院</w:t>
            </w:r>
            <w:r>
              <w:rPr/>
              <w:t>(1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bookmarkStart w:id="0" w:name="_Hlk517862577"/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琳</w:t>
            </w:r>
            <w:bookmarkEnd w:id="0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芊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褚德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公维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文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倪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明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文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希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艳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资源与环境学院</w:t>
            </w:r>
            <w:r>
              <w:rPr/>
              <w:t>(52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康雅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金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厉京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文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晓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麻颖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若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昌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慧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梦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倩红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慧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花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鑫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路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文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爱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冬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秀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君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爱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政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晓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子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繁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丽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艳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子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士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旭茹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园艺学院</w:t>
            </w:r>
            <w:r>
              <w:rPr/>
              <w:t>(25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温欣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一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世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薛俊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伟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振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萌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雪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梦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梦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新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堰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永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玲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苗金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梦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H20140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物科技学院</w:t>
            </w:r>
            <w:r>
              <w:rPr/>
              <w:t>(11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1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子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爱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潇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琪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旭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英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彩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永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凤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机电工程学院</w:t>
            </w:r>
            <w:r>
              <w:rPr/>
              <w:t>(40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晶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毛盛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白云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仙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瞿玲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瑶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满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景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璐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玉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元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卓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邱发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基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战静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井士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仕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尹然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晓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丽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姬远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之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史桂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相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鲁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宗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琪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振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建建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建筑工程学院</w:t>
            </w:r>
            <w:r>
              <w:rPr/>
              <w:t>(27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学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解庭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泽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晓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金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飒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文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兰彤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乔芳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应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璐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佳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豪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亚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传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诸葛绪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小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雯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志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生命科学学院</w:t>
            </w:r>
            <w:r>
              <w:rPr/>
              <w:t>(1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冷茹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聪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翠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亓玉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书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晓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邢孟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欣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荣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晓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照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春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食品科学与工程学院</w:t>
            </w:r>
            <w:r>
              <w:rPr/>
              <w:t>(46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宗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车俊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雪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彩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清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费嵩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傅娟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红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林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芳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玲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子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少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淑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校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梅轩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权春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晓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晓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若楠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雨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谭雯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丽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仕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心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一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有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慧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立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萌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彤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梦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玉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传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慧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玲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凯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恺妮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一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陆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管理学院</w:t>
            </w:r>
            <w:r>
              <w:rPr/>
              <w:t>(86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肖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梦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雅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袁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傅铸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耿雁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静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艺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懿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文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入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晓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春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邱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俊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傅璐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翠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江一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逄巧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战泳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田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得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宿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春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梦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艳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亚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刁洁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立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池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宇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婷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齐茹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邢丽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官亚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铭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颜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成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傅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晓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霍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瑜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钰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沙莹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金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园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千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吉引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丽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欢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雪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寇佳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春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洋欣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影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常现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籍孟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谭文慧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孟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玉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人文社会科学学院</w:t>
            </w:r>
            <w:r>
              <w:rPr/>
              <w:t>(17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1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安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18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马立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1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魏子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1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杨鸿禧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1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于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1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张庆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1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赵小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2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蒋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2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刘盛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21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朱晓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邱祝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吴彩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张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8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陈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程晓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蒋倩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化学与药学院</w:t>
            </w:r>
            <w:r>
              <w:rPr/>
              <w:t>(1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晓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仵菁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政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尚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寻之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恩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慧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长娥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瑞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鲍兆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艳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荆风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文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雅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艺术学院</w:t>
            </w:r>
            <w:r>
              <w:rPr/>
              <w:t>(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晓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升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嘉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H20140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江笛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外国语学院</w:t>
            </w:r>
            <w:r>
              <w:rPr/>
              <w:t>(19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菊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桂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申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舒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亚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丽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赛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苗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金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梦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蒙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成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成睿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雁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漫与传媒学院</w:t>
            </w:r>
            <w:r>
              <w:rPr/>
              <w:t>(1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敬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卞春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仁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佳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颢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盛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窦晓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广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司凡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正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菁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玮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双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理学与信息科学学院</w:t>
            </w:r>
            <w:r>
              <w:rPr/>
              <w:t>(2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郝明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雪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金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荆维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盼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滕秀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慧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文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嘉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小惠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瑶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宏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宇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硕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海洋科学与工程学院</w:t>
            </w:r>
            <w:r>
              <w:rPr/>
              <w:t>(16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咏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丽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岳文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桂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彭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梦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仝瑞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金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晓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连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沈阳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羽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园林与林学院</w:t>
            </w:r>
            <w:r>
              <w:rPr/>
              <w:t>(1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刘慧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谢亚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胡逸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解丰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李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李新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马小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马晓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钱卓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沈昱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金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润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徐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许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阎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杨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8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张雪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6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叶文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经济学院（合作社学院）</w:t>
            </w:r>
            <w:r>
              <w:rPr/>
              <w:t>(2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雪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一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雅欣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文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辛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春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葛丽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乐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史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香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婷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沙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云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淑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文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国际教育学院</w:t>
            </w:r>
            <w:r>
              <w:rPr/>
              <w:t>(1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鞠志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蓉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慧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子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罗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天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家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艺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彩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霍心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滕茜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艺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一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子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少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植物医学学院</w:t>
            </w:r>
            <w:r>
              <w:rPr/>
              <w:t>(12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段学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侯楠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侯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浩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建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岳弘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梦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文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谭莹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物医学院</w:t>
            </w:r>
            <w:r>
              <w:rPr/>
              <w:t>(1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单志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段本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田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福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柳方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海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舒心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丽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欣慧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志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颜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3"/>
        <w:gridCol w:w="1296"/>
        <w:gridCol w:w="973"/>
        <w:gridCol w:w="1296"/>
        <w:gridCol w:w="973"/>
        <w:gridCol w:w="1296"/>
        <w:gridCol w:w="973"/>
      </w:tblGrid>
      <w:tr>
        <w:trPr>
          <w:trHeight w:val="285" w:hRule="atLeast"/>
        </w:trPr>
        <w:tc>
          <w:tcPr>
            <w:tcW w:w="90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36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36"/>
              </w:rPr>
              <w:t>：</w:t>
            </w:r>
          </w:p>
          <w:p>
            <w:pPr>
              <w:pStyle w:val="Heading2"/>
              <w:spacing w:before="260" w:after="260"/>
              <w:rPr/>
            </w:pPr>
            <w:r>
              <w:rPr/>
              <w:t>2017--2018</w:t>
            </w:r>
            <w:r>
              <w:rPr/>
              <w:t>学年毕业生三好学生名单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农学院</w:t>
            </w:r>
            <w:r>
              <w:rPr/>
              <w:t>(17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远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卓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秋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雅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芳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新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罗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喜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仝佳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贤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毕研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卞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惠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芊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秋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子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成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褚德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晓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代洪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成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天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段玉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公衍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侯敬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建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霍福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解胜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佳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松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夏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银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照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智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会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金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静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鑫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亚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羽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柳晓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柳依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卢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博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栋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君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小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志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令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苗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倪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倪荣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裴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庆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文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邱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浩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淑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邵士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绳荣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盛得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路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心怡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耀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宗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玉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陶梦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童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常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凤姣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龙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树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星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玉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月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志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卫晓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梅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勇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凯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延文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晓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俊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忠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英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尤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曾建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成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钏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国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兰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利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美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书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文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文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希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欣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兴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文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雪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冠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凯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凯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志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显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韦秀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庞慧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小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浩博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万思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贞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邹佳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窦攀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艳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折靖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康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媛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平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栋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雨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钱欣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人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资源与环境学院</w:t>
            </w:r>
            <w:r>
              <w:rPr/>
              <w:t>(21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康雅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余思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毕淑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雪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段晨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鑫祥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志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侯祥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金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焦彭博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厉京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昱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乔凤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怀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沈文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隋昆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隋晓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冬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婧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增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梦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阳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颜思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凡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梦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文惠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天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晓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军宝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巩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纪新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纪雪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佳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嘉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娜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麻颖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施凯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兴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明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若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雪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吉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颜方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伊能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昌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芳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永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卞建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蔡雅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肖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樊一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田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慧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倩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爱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雪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亚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红桥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鲁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梦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念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柳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祥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韬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彭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学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威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星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远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吝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庆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姗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韦良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学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倩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金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泽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东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慧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建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力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文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彦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东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昭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白子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慧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仕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宸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德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天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花蕾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旭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家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江振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蒯磊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路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思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威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文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爱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亦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玉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路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雪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希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贞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志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君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坤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绍蓬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文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子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温志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爱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良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忠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翟文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俊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如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守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立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婷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左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亚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冬冬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初昌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宏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立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侯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晓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子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繁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赖红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兰源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君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梦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翠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芬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翔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芦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梦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文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功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金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凯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腾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文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文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文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艳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宗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薛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海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国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梦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振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士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红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旭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雅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园艺学院</w:t>
            </w:r>
            <w:r>
              <w:rPr/>
              <w:t>(106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温欣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一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丽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张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谷红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官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靳汝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世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彭莹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国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奕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薛俊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美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洪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祺祥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伟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改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振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如壮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绍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洪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福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凤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兆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志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亚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耀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永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毛丽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梅延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宁新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军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圣亚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萌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香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玉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雪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洪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维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安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薄纯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浩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文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旭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成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仇胜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绍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戴文灿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鑫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梦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玉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耿晓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若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扈金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梦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景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俊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秋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秀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惠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俊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新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宴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永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玲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毛学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梅玉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苗金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齐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婵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焕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龙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南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玉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元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梦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志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宪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H20140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昊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H20140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H20140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物科技学院</w:t>
            </w:r>
            <w:r>
              <w:rPr/>
              <w:t>(9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1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子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雨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宝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昭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冀婉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贵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文贵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锡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秀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笑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书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房新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爱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淑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潇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秋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金泽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冠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柯汝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琪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旭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玉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增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柳梦圆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梦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壮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文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荣翠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荣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玉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志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锡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嘉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晓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新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裕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台瑞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汤吉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海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伟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酉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文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祯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轩诗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薛晓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俊怡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英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易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翟桂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彩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发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嘉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克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萍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庆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圣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修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永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树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文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晓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月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瑞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建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梦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恋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户玲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顾海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全丽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黎志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凤琴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机电工程学院</w:t>
            </w:r>
            <w:r>
              <w:rPr/>
              <w:t>(21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26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34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兆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47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陆红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邵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晶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家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忠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辛金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白仕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白云松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房庆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谷守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郝丽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瞿玲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啸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瑶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满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应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柳晓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罗兴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景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尚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红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时然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荣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汪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春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璐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维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传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美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鹏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薛学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玉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玉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铭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元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福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西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浩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开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栾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卓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穆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司书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文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兴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钰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金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晓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衣俊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战静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晓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玉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学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兴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志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鸿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宇翔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范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东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靳茂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井士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宝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长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浩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怀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德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泽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志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遥遥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国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希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志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陶鹏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庆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昭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仕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辛凤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尹然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士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晓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遇海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洪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丽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晓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景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金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智明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大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范玉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公丕业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姬远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纪向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珊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纪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晚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兴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学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茂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延荣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路山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润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忠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浩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潇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聂秀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史桂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晨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金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雨荻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钟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宇恒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鹏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云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振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军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海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相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崇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祝佩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鲍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洪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顺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太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顾成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管清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管若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晨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彤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令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明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颜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鲁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伟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志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志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陆鹏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牟孝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齐浩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来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玉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厚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宗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其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尹诗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胜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左豆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健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邢宇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雷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建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房舒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封晓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勾润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振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继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明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兰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庞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明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开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月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允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增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贞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传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云晓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远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左志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建筑工程学院</w:t>
            </w:r>
            <w:r>
              <w:rPr/>
              <w:t>(16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0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芳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2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宫玉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4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59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查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59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5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林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5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资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59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金苗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丽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彩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0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柳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0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步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乔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学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鞠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解庭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泽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三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晓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亚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白珊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梦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范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季红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冀晓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解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金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红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飒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文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文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妍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彭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乔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超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隋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从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温董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文慧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守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旭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一帆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梦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兰彤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红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美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庆庆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艳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牟怡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乔芳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怀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玉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辛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宝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淼淼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消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晓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岳梦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红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一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纪卓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昌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树元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锡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相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春芝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蒙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聪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晓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馨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光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维腾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永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仲莎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应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季新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梦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念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郝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璐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惠钦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佳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焦守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金浩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豪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旭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召波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振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宗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文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彭玉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乔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时文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赫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亚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陶益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常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梦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尹峰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翟慎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传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友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玉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之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诸葛绪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一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中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洪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文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智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小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管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志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毛田晓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雯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志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雯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明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明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志涛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生命科学学院</w:t>
            </w:r>
            <w:r>
              <w:rPr/>
              <w:t>(13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惠学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钊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宗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卢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晶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安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白士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宝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邓皓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房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立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月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玉格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耿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东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志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霍志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吉建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解延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冷茹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珂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萌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汝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知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潇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聪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翠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汝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爽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贤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志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围围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苗振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彤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亓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书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晓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若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鑫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永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浩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丽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文政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徐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艺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永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印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邢孟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成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薛春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天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甲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员栋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凤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洪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鹏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启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姗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永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子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志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常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晓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葛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欣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雪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井鹏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寇海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长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晨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梦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瑞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俊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艳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义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莺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彬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小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翠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宇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荣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商国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晓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司伟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照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彦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索宝春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春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梦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永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武婧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胥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瀚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庆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薛新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叶俞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乐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书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国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景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操宏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耀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尹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昌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毕潇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食品科学与工程学院</w:t>
            </w:r>
            <w:r>
              <w:rPr/>
              <w:t>(232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海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剑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玉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余俏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卢沿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琥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润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佳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阳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麒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管晓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媛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沈宇波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铸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华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茂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栋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峻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亚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宗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车俊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初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彩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邓志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建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梦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清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晓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方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娇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东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葛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葛艳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宫萧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宫晓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传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金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陆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郝路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承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春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晓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林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焦云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解书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金宗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冷超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宝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秉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芳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慧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玲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梦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莎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世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文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小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欣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英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佳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鹏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少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梦遥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瑞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淑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潇怿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旭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鲁校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东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秀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桂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启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文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梅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梅轩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牟婷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穆维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映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庞秀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逄孟晓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邱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宏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权春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文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阮心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邵伯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申美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史晓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晓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晓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隋晓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全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若楠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欣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欣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雨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谭雯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陶蕴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亚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昌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传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高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桂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昆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丽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梦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楠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鹏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巧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瑞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诗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淑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青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心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馨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美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厚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邢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慧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媛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云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志刚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洪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海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好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立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勇郑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传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双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彤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晓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媛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梦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金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玉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海永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慧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梦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梦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培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青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书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亚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智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晨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凯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韵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金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仲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恺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晓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士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志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祝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禚红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宗君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邹晓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春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安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雨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余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智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云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意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甜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殷雪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春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熊艳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雅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陆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陆泽伟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管理学院</w:t>
            </w:r>
            <w:r>
              <w:rPr/>
              <w:t>(361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肖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丹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罗笑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匡子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谭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梦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丹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严玥玥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雅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袁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邓凡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傅铸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葛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耿雁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晓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傲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静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洛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艺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懿恒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格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静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苑天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文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晓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珊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郗金刚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春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玉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文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玥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邹桔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俊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玫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冠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丹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晨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丛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段佳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傅璐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欣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翠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江一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雪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亚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喜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梦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菲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海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洋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战泳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晓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禚千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鲍玟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明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单漫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都雪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窦浩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范厚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耿亚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宫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宫驿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巩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兰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金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素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雪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彦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得昆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校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卢亚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栾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牟晓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思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佳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可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上晴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宿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家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浩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春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佳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俊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丽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林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寿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小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秀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雪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玉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熊富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领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颜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皓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平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小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阳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杨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翟旭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汉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心怡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新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晨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国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英涵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安学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洪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方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明慧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雨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生萌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祥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殷凝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岳姿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邹家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文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丰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亚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白丹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明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鲁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晓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雪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刁洁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欣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纪小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小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成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时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裕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立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颜康博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乐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若楠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学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宇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川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小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娜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耿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龙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春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关玉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亚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令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锦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靖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建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小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毛安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毛亚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齐茹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雪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胜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庆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心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美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邢丽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萌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娉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思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丹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俊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占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颜琴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蓉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亭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成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志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泽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玉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晓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敦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霍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晓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超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梦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燿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瑜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乐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伟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文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永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月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增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栾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钰童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文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邱天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沙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尚应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金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建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世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天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珮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雅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一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怡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园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阳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月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金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邢晓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浩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加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文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卓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可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继昭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明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文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亚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奕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晶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玲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顺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宇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明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范文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赛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瑞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东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怀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田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苗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咏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毕宜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万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丽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佳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金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南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爱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春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凯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晓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单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烯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蓓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美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明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艳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陆文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缪正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晓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随雅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海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洋欣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云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常现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顾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笑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籍孟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欢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乔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申晓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希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孟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玉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金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梦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小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人文社会科学学院</w:t>
            </w:r>
            <w:r>
              <w:rPr/>
              <w:t>(142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龚林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欣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祝诗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龙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金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季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霍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薛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文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童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顾晏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安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梦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成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艺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谷宸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新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冷洪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馥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胜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传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文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相翔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春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立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朴瑞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萍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滕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佟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汪潇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子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薛广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鸿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可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盼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金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丁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庆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学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小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智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晓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忠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英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国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盛蕾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路庆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丽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丽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润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运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春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玲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雨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贺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昕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遇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海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倩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职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晓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庄雅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佳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艳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费纪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管楠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恬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晓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雨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星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邱祝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金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小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殿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敬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楠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彩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珊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蔡雪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晓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华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单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窦英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倩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嘉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志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超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梦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莉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园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彩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梦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青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水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雅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鹏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赖安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纪青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瑞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安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照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彭小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新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茂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龚楚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凌哲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正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化学与药学院</w:t>
            </w:r>
            <w:r>
              <w:rPr/>
              <w:t>(236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丑金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喜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曼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时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苗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宇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新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易玉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包凡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柴成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单士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朝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范恒昆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葛广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葛凌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管清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大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晓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洪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士川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大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高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国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兆年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鑫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超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林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浩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帅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亓海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成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春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锴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文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仵菁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翠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新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薛立冬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国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晓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雪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明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左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刁金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房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巩泽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东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波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家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宗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继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罗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亓新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尚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申玉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史大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晓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俊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新元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席晓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永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寻之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方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青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之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景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毕鹏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传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恩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晓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冀玉涵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阚洪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明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双睿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卢建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雯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齐燕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强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崇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盛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文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彦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福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瑞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辛文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慧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士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江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晓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培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纪岭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相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永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梦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雪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刁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园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佳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路莹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慧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洪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晓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丽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萌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露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启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占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颜炳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丽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瑞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海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锦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林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鲁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路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贤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褚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涵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江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奥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春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美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金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金伟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森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鹿雪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文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毛云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瑞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美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晓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长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浩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苑克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凯月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立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晓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瑞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相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鲍兆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薄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艳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莎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俊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春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荆风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慧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苏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群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帅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文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邵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沈晓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立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硕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泽春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伟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文红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梓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熊世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修欢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会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欣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颜文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林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绪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凯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雅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雷丽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秋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慧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小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颖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莎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夺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祝传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艺馨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艺术学院</w:t>
            </w:r>
            <w:r>
              <w:rPr/>
              <w:t>(121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管世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骆健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秋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梦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一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车群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盼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雨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桑艳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鑫慧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万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珊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天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叶泓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尹盼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凤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佳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韵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仇向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毅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段子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兴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兴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文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申元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春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善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义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野昭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雅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一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甄安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仇雪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凤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古雨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吉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金瑶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尚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慧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晓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申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方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题焕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晓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义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亚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升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丽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士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明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家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成易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段会宝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祥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秀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轩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苗鸿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卉荣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俊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盈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月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良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静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人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睿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宏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玉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长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尹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蔡瑞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陶佳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沛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菲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林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嘉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晓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戈田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耿康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豪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一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H20140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江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H20140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包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外国语学院</w:t>
            </w:r>
            <w:r>
              <w:rPr/>
              <w:t>(10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晚安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桂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岑若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瑾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文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昝荣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申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戴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余香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晓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文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戴炳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舒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雁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郝云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亚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廉艳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路俊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丽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璐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瑞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邱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柏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春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万虹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雪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钟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赛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祝晓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俊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庆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素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逄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沈正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明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金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梦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蒙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民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成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宗振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安美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先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小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成睿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梦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尧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房新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旭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郝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彩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园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凌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人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芦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玮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梦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綦青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安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仲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尚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史瑞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史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国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瑞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阿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志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雁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秋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晓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钟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红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庞茗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佩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可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杨皓眸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卢恩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丹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漫与传媒学院</w:t>
            </w:r>
            <w:r>
              <w:rPr/>
              <w:t>(15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蒙高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屈昌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雨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迟玉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明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宸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葛中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程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林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沅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梦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鑫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兴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汪子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敬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立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梦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欣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卞春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迟榆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苟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秀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昕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仁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智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本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晓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欧俊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佳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颢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玉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盛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晓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晓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窦晓晓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段国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丽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管晓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娜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德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媚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厉彦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嘉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兰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鲁亚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真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密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广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司凡凡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瑞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谭艳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汤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胜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伟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正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韦晓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梦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长禄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菁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珂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丽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鲁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文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昊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泽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月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艺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尹崇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瑞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晓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淑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叶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丛琳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葛梦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谷琳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郝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江文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春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菲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双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文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路小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牟璐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聂清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庞明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裴红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乔兰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师先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尉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程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丽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文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云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华兵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尹国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传波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淳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薄存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晓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丽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晓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金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鑫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牟瀚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立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丹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文楠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丽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晓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卫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菁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兆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盖智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梦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史旭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理学与信息科学学院</w:t>
            </w:r>
            <w:r>
              <w:rPr/>
              <w:t>(332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韦定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镓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泽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满天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建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金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雪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震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子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克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云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文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玉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鲍增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柴玉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晓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戴嵩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刁钦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化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志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耿晓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广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尊政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向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晓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凤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鑫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圆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乔俊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时延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史大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全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滕亦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蒙月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冉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伟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一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晓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梦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博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腾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林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国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邹金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展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静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婉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邵泊翔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立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志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金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佳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晓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馨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衍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志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文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念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春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旭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华允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若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姬光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若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雨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郎伟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长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传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春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海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家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前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梓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国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乐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林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天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延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卢天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静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栾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亚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綦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朐中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沈德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蕾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新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晓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莹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谭久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李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滕秀旻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万先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慧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夏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笑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扬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卓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树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成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彤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柳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双岭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凤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郁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恒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佳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礼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明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培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思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琰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永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嘉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静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凯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芮羚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诗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子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甄德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左松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鲍永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樊名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华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冀承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星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宇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得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家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力维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孟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亚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彩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志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仁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长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汤国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世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武万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宏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翟呈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嘉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灵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甲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祝亚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薄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常鹏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宫佳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颖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天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贺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侯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侯彦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慧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纪怡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晓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永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昱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于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玉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承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光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文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星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云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鹿文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贵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穆敬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家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彭天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桑振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沈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兵兵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嘉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韶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瑶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陶艺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光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浩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佳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家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乃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洪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武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亚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文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明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璐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文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尹玮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尹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乙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萌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校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雪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渭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文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建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钟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正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左川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培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志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允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房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巧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保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谷保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梦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雪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佳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阚海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丕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文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潇亚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丽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和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佳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铭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齐向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鹏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小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邵明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慧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文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云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宏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智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晓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酒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益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慧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鹏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壮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延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瑞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腾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凡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耀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成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亚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宇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包鸿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心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刁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雪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金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洪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俊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路帅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苗海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伟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一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战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慧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海洋科学与工程学院</w:t>
            </w:r>
            <w:r>
              <w:rPr/>
              <w:t>(136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灵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单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丰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葛学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广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文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明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伟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咏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越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文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龙相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建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丽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家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恒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志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沛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胥延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尹英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燕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岳文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灿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清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云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庄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邹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卜祥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怀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彤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永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伊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傅丽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春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郝彦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季大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潇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桂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素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智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波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常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广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桂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佳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冉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新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德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牟庆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庞安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庞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彭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商胜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红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时衍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司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梦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亚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谭玉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仝瑞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佟欢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传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新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艳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一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永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玉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长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金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富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尹宗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洪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岳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岳玉荣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延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道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慧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俊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振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凤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祥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雨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边文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藏翰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惠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晓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青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东新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风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乃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季玉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焦世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连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沈阳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心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庭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仁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振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武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春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智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由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英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家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轩翊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园林与林学院</w:t>
            </w:r>
            <w:r>
              <w:rPr/>
              <w:t>(12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04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阮永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05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陈筑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05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姚家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0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明涵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0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刘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07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任艳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07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杨曦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1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陈加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葛乐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鞠晓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1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李宸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1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李晓刚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林鹏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刘慧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1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刘松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刘秀青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潘美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谢亚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袁志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3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郑亚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蔡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曹佳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陈西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陈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邓俊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杜立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冯曼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付鲁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高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高心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郭嘉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郭天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韩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韩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韩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郝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郝心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胡逸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胡宗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解丰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冷隆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李春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李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李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李双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6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李新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李雪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刘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刘小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马小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马晓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孟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孟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苗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彭福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钱卓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邱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尚城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尚贞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沈昱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宋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孙金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孙昭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汤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滕梦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金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鹏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润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若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淑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新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旭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旭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元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魏凤临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吴常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奚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谢佳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辛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徐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徐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徐郑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许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阎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杨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杨雨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杨苑苓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7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尤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苑功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8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张诗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8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张星慧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8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张雪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8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张宇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8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张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8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张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8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赵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8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郑桂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8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郑培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郑勇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8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朱梦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8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朱旭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邹凯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8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马冠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于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5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于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64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李庆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6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李晓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64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汪亚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64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王源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64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许佳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64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黎春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64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庞书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6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叶文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66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孙冉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67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张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67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胡艺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67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刘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67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田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经济学院（合作社学院）</w:t>
            </w:r>
            <w:r>
              <w:rPr/>
              <w:t>(220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巩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景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文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廖梓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诗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红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伍春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艳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严宇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包志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常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侯晶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佳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铧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佳慧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文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佩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吉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彭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梦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慧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雪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璐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亚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丽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琳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罗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霞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小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一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玉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倩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卞佳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素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贺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龙美欣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毛田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倪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汤晓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文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如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毕文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晨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雅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玉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成孟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文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琳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泥泥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真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蔺延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洪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卢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慕小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邱雁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盈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隋晓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格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鹏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辛丽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心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丽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蔡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春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单珊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邓子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心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佩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葛丽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公晓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管晓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亭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慧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霍洪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靳洪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冰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乐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明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欣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昱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长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聪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君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家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慧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立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申子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沈慧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史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会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雅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香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提佳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万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丹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富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华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禹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泽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隗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秀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启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武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信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亚琼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昊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叶乔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丹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智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翟小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冉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英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晓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昀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金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小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鑫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伟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毛海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长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沙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名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云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萌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振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晓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珊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浩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廷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逢春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叶雨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淑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蔡潇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阮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格格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文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钟汝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戎耀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慧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文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季政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相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丌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忠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瑾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樊玲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程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丹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帅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爱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司俊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鹏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汪仙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露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祝祥通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国际教育学院</w:t>
            </w:r>
            <w:r>
              <w:rPr/>
              <w:t>(79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代文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雨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龚新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国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纪欣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鞠志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赖巧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金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蓉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雪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海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慧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臻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子绮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鲁晓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罗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罗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苗雨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薪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邱筱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嘉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霞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晓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雨晴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晨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启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天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昕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辛泽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弘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薛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家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宗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尤记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丽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艺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彩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艺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芊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金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霍心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英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涧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奕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卢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聂心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谭思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滕茜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丽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娅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艺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芝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海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熊佳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陈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莉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萌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一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子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少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植物医学学院</w:t>
            </w:r>
            <w:r>
              <w:rPr/>
              <w:t>(8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嘉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鲁晓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佳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宇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丽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白玉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仇子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凌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段学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范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国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嘉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一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佳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铭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侯楠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侯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侯晓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海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怡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丰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家贝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力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亚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卢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麻程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乃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腾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毛菲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浩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正元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齐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司潇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传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殿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慧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平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樱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文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凌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丽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震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诚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建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岳弘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梦姝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文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沈怿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星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志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恺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龙海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正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林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德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鞠永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晓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小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美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文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晓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金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梦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守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宇恒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物医学院</w:t>
            </w:r>
            <w:r>
              <w:rPr/>
              <w:t>(139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218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16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汶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尚青青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子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文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迁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向万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佳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云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单志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白洪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常有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丽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姿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倩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旭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段本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方英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房敬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梦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田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福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璐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耀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霍文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爱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加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国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凯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文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延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彦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柳方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卢存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罗万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麻海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海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志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舒心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彭嘉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濮思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戚明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亓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海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萌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明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晓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昭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汤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道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军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丽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潘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群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若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心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欣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鑫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雪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耀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奕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昱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泽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真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志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志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辛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邢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海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薛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颜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红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乃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淙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世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传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安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佳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儒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文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艳谹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佳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文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慧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菲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金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祝金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邹佳汝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循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戴雯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燕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麦蕾侣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余海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尘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镨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康倍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慕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建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温琼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枭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曦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哲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青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H20140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3"/>
        <w:gridCol w:w="1296"/>
        <w:gridCol w:w="973"/>
        <w:gridCol w:w="1296"/>
        <w:gridCol w:w="973"/>
        <w:gridCol w:w="1296"/>
        <w:gridCol w:w="973"/>
      </w:tblGrid>
      <w:tr>
        <w:trPr>
          <w:trHeight w:val="285" w:hRule="atLeast"/>
        </w:trPr>
        <w:tc>
          <w:tcPr>
            <w:tcW w:w="90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60" w:after="260"/>
              <w:jc w:val="left"/>
              <w:rPr>
                <w:rFonts w:ascii="仿宋_GB2312;仿宋" w:hAnsi="仿宋_GB2312;仿宋" w:eastAsia="仿宋_GB2312;仿宋" w:cs="楷体"/>
                <w:sz w:val="36"/>
              </w:rPr>
            </w:pPr>
            <w:r>
              <w:rPr>
                <w:rFonts w:ascii="仿宋_GB2312;仿宋" w:hAnsi="仿宋_GB2312;仿宋" w:cs="楷体" w:eastAsia="仿宋_GB2312;仿宋"/>
                <w:sz w:val="36"/>
              </w:rPr>
              <w:t>附</w:t>
            </w:r>
            <w:r>
              <w:rPr>
                <w:rFonts w:ascii="仿宋_GB2312;仿宋" w:hAnsi="仿宋_GB2312;仿宋" w:eastAsia="仿宋_GB2312;仿宋"/>
                <w:sz w:val="36"/>
              </w:rPr>
              <w:t>件</w:t>
            </w:r>
            <w:r>
              <w:rPr>
                <w:rFonts w:eastAsia="仿宋_GB2312;仿宋" w:cs="楷体" w:ascii="仿宋_GB2312;仿宋" w:hAnsi="仿宋_GB2312;仿宋"/>
                <w:sz w:val="36"/>
              </w:rPr>
              <w:t>4</w:t>
            </w:r>
            <w:r>
              <w:rPr>
                <w:rFonts w:ascii="仿宋_GB2312;仿宋" w:hAnsi="仿宋_GB2312;仿宋" w:cs="楷体" w:eastAsia="仿宋_GB2312;仿宋"/>
                <w:sz w:val="36"/>
              </w:rPr>
              <w:t>：</w:t>
            </w:r>
          </w:p>
          <w:p>
            <w:pPr>
              <w:pStyle w:val="Heading2"/>
              <w:spacing w:before="260" w:after="260"/>
              <w:rPr/>
            </w:pPr>
            <w:r>
              <w:rPr/>
              <w:t>20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</w:t>
            </w:r>
            <w:r>
              <w:rPr/>
              <w:t>学年毕业生优秀学生干部名单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农学院</w:t>
            </w:r>
            <w:r>
              <w:rPr/>
              <w:t>(9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博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凤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月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成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万思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贞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资源与环境学院</w:t>
            </w:r>
            <w:r>
              <w:rPr/>
              <w:t>(19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毕淑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文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巩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佳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兴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梦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天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思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冬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路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侠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立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文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园艺学院</w:t>
            </w:r>
            <w:r>
              <w:rPr/>
              <w:t>(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一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彭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宁新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洪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鑫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敏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物科技学院</w:t>
            </w:r>
            <w:r>
              <w:rPr/>
              <w:t>(7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书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爱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柯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柳梦圆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英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机电工程学院</w:t>
            </w:r>
            <w:r>
              <w:rPr/>
              <w:t>(26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房庆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满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景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美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元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福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钰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金壮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战静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辛凤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遇海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睿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延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鲍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宗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尹诗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邢宇亭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开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建筑工程学院</w:t>
            </w:r>
            <w:r>
              <w:rPr/>
              <w:t>(16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0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芳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2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宫玉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鞠婧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季红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冀晓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乔芳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宝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纪卓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馨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文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诸葛绪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庚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生命科学学院</w:t>
            </w:r>
            <w:r>
              <w:rPr/>
              <w:t>(10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书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浩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邢孟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宇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春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瀚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食品科学与工程学院</w:t>
            </w:r>
            <w:r>
              <w:rPr/>
              <w:t>(1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铸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传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金旭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文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晓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云逸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好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玉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海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晓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余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智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管理学院</w:t>
            </w:r>
            <w:r>
              <w:rPr/>
              <w:t>(39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谭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葛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俊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欣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宫驿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巩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金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俊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林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阳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翟旭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倩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春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建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娉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成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伟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沙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金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浩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卓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文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东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万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佳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烯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洋欣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籍孟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玉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化学与药学院</w:t>
            </w:r>
            <w:r>
              <w:rPr/>
              <w:t>(21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国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晓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俊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寻之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文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福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刁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奥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晓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鲍兆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艳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荆风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苏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帅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凯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雅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艺术学院</w:t>
            </w:r>
            <w:r>
              <w:rPr/>
              <w:t>(9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野昭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升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士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明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轩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俊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外国语学院</w:t>
            </w:r>
            <w:r>
              <w:rPr/>
              <w:t>(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文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赛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郝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雁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琳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漫与传媒学院</w:t>
            </w:r>
            <w:r>
              <w:rPr/>
              <w:t>(17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迟玉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敬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颢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盛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晓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窦晓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广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菁翼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月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尹崇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丛琳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双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师先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云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淳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鑫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理学与信息科学学院</w:t>
            </w:r>
            <w:r>
              <w:rPr/>
              <w:t>(3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泽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雪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金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馨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文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念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郎伟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亚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朐中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万先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郁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佳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凯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得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宏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昱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佳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渭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建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云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宏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包鸿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海洋科学与工程学院</w:t>
            </w:r>
            <w:r>
              <w:rPr/>
              <w:t>(10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广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燕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庄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桂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商胜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传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连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振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园林与林学院</w:t>
            </w:r>
            <w:r>
              <w:rPr/>
              <w:t>(1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鹏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逸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翠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双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晓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常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辛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宇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勇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经济学院（合作社学院）</w:t>
            </w:r>
            <w:r>
              <w:rPr/>
              <w:t>(27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包志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佳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铧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慧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一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素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晨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文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鹏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葛丽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公晓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冰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长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申子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史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武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冉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英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晓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沙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国际教育学院</w:t>
            </w:r>
            <w:r>
              <w:rPr/>
              <w:t>(9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蓉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晓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涧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娅舒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萌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植物医学学院</w:t>
            </w:r>
            <w:r>
              <w:rPr/>
              <w:t>(7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仇子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嘉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正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慧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星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小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晓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物医学院</w:t>
            </w:r>
            <w:r>
              <w:rPr/>
              <w:t>(9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旭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福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凯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泽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佳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建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曦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3"/>
        <w:gridCol w:w="1296"/>
        <w:gridCol w:w="973"/>
        <w:gridCol w:w="1296"/>
        <w:gridCol w:w="973"/>
        <w:gridCol w:w="1296"/>
        <w:gridCol w:w="973"/>
      </w:tblGrid>
      <w:tr>
        <w:trPr>
          <w:trHeight w:val="285" w:hRule="atLeast"/>
        </w:trPr>
        <w:tc>
          <w:tcPr>
            <w:tcW w:w="90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60" w:after="260"/>
              <w:jc w:val="left"/>
              <w:rPr>
                <w:rFonts w:ascii="仿宋_GB2312;仿宋" w:hAnsi="仿宋_GB2312;仿宋" w:eastAsia="仿宋_GB2312;仿宋" w:cs="楷体"/>
                <w:sz w:val="36"/>
              </w:rPr>
            </w:pPr>
            <w:r>
              <w:rPr>
                <w:rFonts w:ascii="仿宋_GB2312;仿宋" w:hAnsi="仿宋_GB2312;仿宋" w:cs="楷体" w:eastAsia="仿宋_GB2312;仿宋"/>
                <w:sz w:val="36"/>
              </w:rPr>
              <w:t>附</w:t>
            </w:r>
            <w:r>
              <w:rPr>
                <w:rFonts w:ascii="仿宋_GB2312;仿宋" w:hAnsi="仿宋_GB2312;仿宋" w:eastAsia="仿宋_GB2312;仿宋"/>
                <w:sz w:val="36"/>
              </w:rPr>
              <w:t>件</w:t>
            </w:r>
            <w:r>
              <w:rPr>
                <w:rFonts w:eastAsia="仿宋_GB2312;仿宋" w:cs="楷体" w:ascii="仿宋_GB2312;仿宋" w:hAnsi="仿宋_GB2312;仿宋"/>
                <w:sz w:val="36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36"/>
              </w:rPr>
              <w:t>：</w:t>
            </w:r>
          </w:p>
          <w:p>
            <w:pPr>
              <w:pStyle w:val="Heading2"/>
              <w:spacing w:before="260" w:after="260"/>
              <w:rPr/>
            </w:pPr>
            <w:r>
              <w:rPr/>
              <w:t>20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</w:t>
            </w:r>
            <w:r>
              <w:rPr/>
              <w:t>学年毕业生优秀学生干部奖学金名单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农学院</w:t>
            </w:r>
            <w:r>
              <w:rPr/>
              <w:t>(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万思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月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资源与环境学院</w:t>
            </w:r>
            <w:r>
              <w:rPr/>
              <w:t>(5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巩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文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园艺学院</w:t>
            </w:r>
            <w:r>
              <w:rPr/>
              <w:t>(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一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鑫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物科技学院</w:t>
            </w:r>
            <w:r>
              <w:rPr/>
              <w:t>(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柯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柳梦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书伟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机电工程学院</w:t>
            </w:r>
            <w:r>
              <w:rPr/>
              <w:t>(11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美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宗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福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钰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遇海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邢宇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辛凤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建筑工程学院</w:t>
            </w:r>
            <w:r>
              <w:rPr/>
              <w:t>(5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冀晓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诸葛绪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生命科学学院</w:t>
            </w:r>
            <w:r>
              <w:rPr/>
              <w:t>(5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书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浩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邢孟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瀚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食品科学与工程学院</w:t>
            </w:r>
            <w:r>
              <w:rPr/>
              <w:t>(5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晓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云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传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晓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管理学院</w:t>
            </w:r>
            <w:r>
              <w:rPr/>
              <w:t>(7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翟旭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林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金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洋欣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化学与药学院</w:t>
            </w:r>
            <w:r>
              <w:rPr/>
              <w:t>(11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艳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帅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国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俊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文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福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奥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凯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艺术学院</w:t>
            </w:r>
            <w:r>
              <w:rPr/>
              <w:t>(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明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升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外国语学院</w:t>
            </w:r>
            <w:r>
              <w:rPr/>
              <w:t>(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赛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文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郝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理学与信息科学学院</w:t>
            </w:r>
            <w:r>
              <w:rPr/>
              <w:t>(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泽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金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郁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佳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建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云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宏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包鸿铭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海洋科学与工程学院</w:t>
            </w:r>
            <w:r>
              <w:rPr/>
              <w:t>(2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广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园林与林学院</w:t>
            </w:r>
            <w:r>
              <w:rPr/>
              <w:t>(6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勇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鹏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逸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经济学院（合作社学院）</w:t>
            </w:r>
            <w:r>
              <w:rPr/>
              <w:t>(9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史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公晓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英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长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一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武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葛丽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沙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国际教育学院</w:t>
            </w:r>
            <w:r>
              <w:rPr/>
              <w:t>(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蓉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萌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植物医学学院</w:t>
            </w:r>
            <w:r>
              <w:rPr/>
              <w:t>(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正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慧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小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物医学院</w:t>
            </w:r>
            <w:r>
              <w:rPr/>
              <w:t>(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泽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曦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佳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3"/>
        <w:gridCol w:w="1296"/>
        <w:gridCol w:w="973"/>
        <w:gridCol w:w="1296"/>
        <w:gridCol w:w="973"/>
        <w:gridCol w:w="1296"/>
        <w:gridCol w:w="973"/>
      </w:tblGrid>
      <w:tr>
        <w:trPr>
          <w:trHeight w:val="285" w:hRule="atLeast"/>
        </w:trPr>
        <w:tc>
          <w:tcPr>
            <w:tcW w:w="90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60" w:after="260"/>
              <w:jc w:val="left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附件</w:t>
            </w:r>
            <w:r>
              <w:rPr>
                <w:rFonts w:eastAsia="仿宋_GB2312;仿宋" w:ascii="仿宋_GB2312;仿宋" w:hAnsi="仿宋_GB2312;仿宋"/>
                <w:sz w:val="36"/>
              </w:rPr>
              <w:t>6</w:t>
            </w:r>
            <w:r>
              <w:rPr>
                <w:rFonts w:ascii="仿宋_GB2312;仿宋" w:hAnsi="仿宋_GB2312;仿宋" w:eastAsia="仿宋_GB2312;仿宋"/>
                <w:sz w:val="36"/>
              </w:rPr>
              <w:t>：</w:t>
            </w:r>
          </w:p>
          <w:p>
            <w:pPr>
              <w:pStyle w:val="Heading2"/>
              <w:spacing w:before="260" w:after="260"/>
              <w:rPr/>
            </w:pPr>
            <w:r>
              <w:rPr/>
              <w:t>20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</w:t>
            </w:r>
            <w:r>
              <w:rPr/>
              <w:t>学年毕业生一等优秀学生奖学金名单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农学院</w:t>
            </w:r>
            <w:r>
              <w:rPr/>
              <w:t>(6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bookmarkStart w:id="1" w:name="_Hlk517862813"/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褚德朋</w:t>
            </w:r>
            <w:bookmarkEnd w:id="1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宗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俊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万思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资源与环境学院</w:t>
            </w:r>
            <w:r>
              <w:rPr/>
              <w:t>(12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乔凤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晓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若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爱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金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路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俊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子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繁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士杰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园艺学院</w:t>
            </w:r>
            <w:r>
              <w:rPr/>
              <w:t>(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丽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萌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安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俊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永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梦颖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物科技学院</w:t>
            </w:r>
            <w:r>
              <w:rPr/>
              <w:t>(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祯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永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凤琴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机电工程学院</w:t>
            </w:r>
            <w:r>
              <w:rPr/>
              <w:t>(1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26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柳晓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时然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卓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晓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遇海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鹏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相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鲍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尧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邢宇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建筑工程学院</w:t>
            </w:r>
            <w:r>
              <w:rPr/>
              <w:t>(1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学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解庭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晓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文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文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玉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梦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璐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诸葛绪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生命科学学院</w:t>
            </w:r>
            <w:r>
              <w:rPr/>
              <w:t>(9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翠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爽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苗振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婷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梦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宇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梦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食品科学与工程学院</w:t>
            </w:r>
            <w:r>
              <w:rPr/>
              <w:t>(15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清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东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欣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权春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欣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传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楠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鸾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海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立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彤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慧慧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梦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甜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熊艳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管理学院</w:t>
            </w:r>
            <w:r>
              <w:rPr/>
              <w:t>(2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袁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耿雁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艺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文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春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战泳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宿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立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婷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娉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颜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钰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浩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玲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顺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洋欣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金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人文社会科学学院</w:t>
            </w:r>
            <w:r>
              <w:rPr/>
              <w:t>(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馥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鸿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可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邱祝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晓敏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化学与药学院</w:t>
            </w:r>
            <w:r>
              <w:rPr/>
              <w:t>(1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超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青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文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路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春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苏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文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沈晓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会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艺术学院</w:t>
            </w:r>
            <w:r>
              <w:rPr/>
              <w:t>(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仇向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慧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升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祥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H20140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江笛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外国语学院</w:t>
            </w:r>
            <w:r>
              <w:rPr/>
              <w:t>(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瑾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文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俊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成睿思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旭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郝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安琪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漫与传媒学院</w:t>
            </w:r>
            <w:r>
              <w:rPr/>
              <w:t>(12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兴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卞春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颢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窦晓晓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梦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菁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郝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尉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尹国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牟瀚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文楠楠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理学与信息科学学院</w:t>
            </w:r>
            <w:r>
              <w:rPr/>
              <w:t>(17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256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力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鲍增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金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佳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文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姬光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卢天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静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滕秀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嘉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云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洪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海洋科学与工程学院</w:t>
            </w:r>
            <w:r>
              <w:rPr/>
              <w:t>(6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丰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咏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桂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仝瑞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智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园林与林学院</w:t>
            </w:r>
            <w:r>
              <w:rPr/>
              <w:t>(7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曦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慧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解丰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金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佳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经济学院（合作社学院）</w:t>
            </w:r>
            <w:r>
              <w:rPr/>
              <w:t>(1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吉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罗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单珊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乐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万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晓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沙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名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文瀚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汪仙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国际教育学院</w:t>
            </w:r>
            <w:r>
              <w:rPr/>
              <w:t>(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罗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丽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植物医学学院</w:t>
            </w:r>
            <w:r>
              <w:rPr/>
              <w:t>(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范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国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侯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浩曼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诚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岳弘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恺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小草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物医学院</w:t>
            </w:r>
            <w:r>
              <w:rPr/>
              <w:t>(2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海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志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3"/>
        <w:gridCol w:w="1296"/>
        <w:gridCol w:w="973"/>
        <w:gridCol w:w="1296"/>
        <w:gridCol w:w="973"/>
        <w:gridCol w:w="1296"/>
        <w:gridCol w:w="973"/>
      </w:tblGrid>
      <w:tr>
        <w:trPr>
          <w:trHeight w:val="285" w:hRule="atLeast"/>
        </w:trPr>
        <w:tc>
          <w:tcPr>
            <w:tcW w:w="90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60" w:after="260"/>
              <w:jc w:val="left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附件</w:t>
            </w:r>
            <w:r>
              <w:rPr>
                <w:rFonts w:eastAsia="仿宋_GB2312;仿宋" w:ascii="仿宋_GB2312;仿宋" w:hAnsi="仿宋_GB2312;仿宋"/>
                <w:sz w:val="36"/>
              </w:rPr>
              <w:t>7</w:t>
            </w:r>
            <w:r>
              <w:rPr>
                <w:rFonts w:ascii="仿宋_GB2312;仿宋" w:hAnsi="仿宋_GB2312;仿宋" w:eastAsia="仿宋_GB2312;仿宋"/>
                <w:sz w:val="36"/>
              </w:rPr>
              <w:t>：</w:t>
            </w:r>
          </w:p>
          <w:p>
            <w:pPr>
              <w:pStyle w:val="Heading2"/>
              <w:spacing w:before="260" w:after="260"/>
              <w:rPr/>
            </w:pPr>
            <w:r>
              <w:rPr/>
              <w:t>20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</w:t>
            </w:r>
            <w:r>
              <w:rPr/>
              <w:t>学年毕业生二等优秀学生奖学金名单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农学院</w:t>
            </w:r>
            <w:r>
              <w:rPr/>
              <w:t>(16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秋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祥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公维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栋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凤姣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铭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文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希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韦秀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窦攀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博雅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资源与环境学院</w:t>
            </w:r>
            <w:r>
              <w:rPr/>
              <w:t>(22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厉京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隋晓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婧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梦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军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纪雪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梦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慧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蒯磊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威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贞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绍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忠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君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腾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旭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园艺学院</w:t>
            </w:r>
            <w:r>
              <w:rPr/>
              <w:t>(10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温欣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一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谷红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兆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军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梦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物科技学院</w:t>
            </w:r>
            <w:r>
              <w:rPr/>
              <w:t>(7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笑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淑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玉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柳梦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荣翠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志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机电工程学院</w:t>
            </w:r>
            <w:r>
              <w:rPr/>
              <w:t>(2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晶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家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罗兴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璐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传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元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穆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司书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庆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洪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姬远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纪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史桂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金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崇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令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来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宗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健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雷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明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开惠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建筑工程学院</w:t>
            </w:r>
            <w:r>
              <w:rPr/>
              <w:t>(19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0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芳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59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金苗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0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文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泽雄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罗小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旭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一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莹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光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应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亚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梦楠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中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志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阚新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生命科学学院</w:t>
            </w:r>
            <w:r>
              <w:rPr/>
              <w:t>(11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钊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宝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聪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书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丽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邢孟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薛春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荣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食品科学与工程学院</w:t>
            </w:r>
            <w:r>
              <w:rPr/>
              <w:t>(2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邓志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建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晓红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玲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梦遥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淑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东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梅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庞秀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雨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桂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薛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梦蕾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恺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陆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管理学院</w:t>
            </w:r>
            <w:r>
              <w:rPr/>
              <w:t>(39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谭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梦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珊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冠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喜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梦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单漫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窦浩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得昆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栾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佳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颜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阳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方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雨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亚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刁洁玮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毛安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思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亭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燿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瑜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继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苗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佳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蓓蓓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籍孟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孟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人文社会科学学院</w:t>
            </w:r>
            <w:r>
              <w:rPr/>
              <w:t>(19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龚林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艺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新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立蓥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萍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汪潇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子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盼盼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庆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春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恬怡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伟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莉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月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瑞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化学与药学院</w:t>
            </w:r>
            <w:r>
              <w:rPr/>
              <w:t>(25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苗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包凡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单士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翠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尚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苏晓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寻之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福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瑞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晓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红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鹿雪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文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晓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艳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俊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立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艺术学院</w:t>
            </w:r>
            <w:r>
              <w:rPr/>
              <w:t>(9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梦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桑艳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春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善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甄安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金瑶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晓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成易珈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苗鸿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外国语学院</w:t>
            </w:r>
            <w:r>
              <w:rPr/>
              <w:t>(1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昝荣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申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文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赛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安美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尚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雁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佩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漫与传媒学院</w:t>
            </w:r>
            <w:r>
              <w:rPr/>
              <w:t>(21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明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葛中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程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仁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欧俊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解学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嘉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真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正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珂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丽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双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文姝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常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丽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卫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兆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理学与信息科学学院</w:t>
            </w:r>
            <w:r>
              <w:rPr/>
              <w:t>(3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文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晓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耿晓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时延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冉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邵泊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学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晓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雨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传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琰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静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诗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子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志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世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祝亚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承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嘉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校荣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文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齐向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宏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一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海洋科学与工程学院</w:t>
            </w:r>
            <w:r>
              <w:rPr/>
              <w:t>(15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建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岳文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钰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郝彦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时衍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亚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晓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风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庭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国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园林与林学院</w:t>
            </w:r>
            <w:r>
              <w:rPr/>
              <w:t>(16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梦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葛乐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路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亚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逸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云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沈昱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汤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鹏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若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桂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叶文思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经济学院（合作社学院）</w:t>
            </w:r>
            <w:r>
              <w:rPr/>
              <w:t>(2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廖梓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严宇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佩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雪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一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毛田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成孟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程文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蔺延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辛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春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武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亚琼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智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英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云霆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晓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蔡潇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鹏娟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国际教育学院</w:t>
            </w:r>
            <w:r>
              <w:rPr/>
              <w:t>(9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赖巧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臻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天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艺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彩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霍心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艺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一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植物医学学院</w:t>
            </w:r>
            <w:r>
              <w:rPr/>
              <w:t>(17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蔡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段学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铭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乃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齐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司潇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平洋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樱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文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建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梦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谭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物医学院</w:t>
            </w:r>
            <w:r>
              <w:rPr/>
              <w:t>(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田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福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舒心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萌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薛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余海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3"/>
        <w:gridCol w:w="1296"/>
        <w:gridCol w:w="973"/>
        <w:gridCol w:w="1296"/>
        <w:gridCol w:w="973"/>
        <w:gridCol w:w="1296"/>
        <w:gridCol w:w="973"/>
      </w:tblGrid>
      <w:tr>
        <w:trPr>
          <w:trHeight w:val="285" w:hRule="atLeast"/>
        </w:trPr>
        <w:tc>
          <w:tcPr>
            <w:tcW w:w="90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60" w:after="260"/>
              <w:jc w:val="left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6"/>
              </w:rPr>
              <w:t>附件</w:t>
            </w:r>
            <w:r>
              <w:rPr>
                <w:rFonts w:eastAsia="仿宋_GB2312;仿宋" w:ascii="仿宋_GB2312;仿宋" w:hAnsi="仿宋_GB2312;仿宋"/>
                <w:sz w:val="36"/>
              </w:rPr>
              <w:t>8</w:t>
            </w:r>
            <w:r>
              <w:rPr>
                <w:rFonts w:ascii="仿宋_GB2312;仿宋" w:hAnsi="仿宋_GB2312;仿宋" w:eastAsia="仿宋_GB2312;仿宋"/>
                <w:sz w:val="36"/>
              </w:rPr>
              <w:t>：</w:t>
            </w:r>
          </w:p>
          <w:p>
            <w:pPr>
              <w:pStyle w:val="Heading2"/>
              <w:spacing w:before="260" w:after="260"/>
              <w:rPr/>
            </w:pPr>
            <w:r>
              <w:rPr/>
              <w:t>20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</w:t>
            </w:r>
            <w:r>
              <w:rPr/>
              <w:t>学年毕业生三等优秀学生奖学金名单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农学院</w:t>
            </w:r>
            <w:r>
              <w:rPr/>
              <w:t>(36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芳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祥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喜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芊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鑫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段书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解胜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0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倪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耀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陶梦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1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文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星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玉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佳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英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翟家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瀚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兴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显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邹佳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梅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资源与环境学院</w:t>
            </w:r>
            <w:r>
              <w:rPr/>
              <w:t>(4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志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金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培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颜思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娜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针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麻颖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樊一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3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慧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柳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彭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星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学惠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倩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宸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雪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花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家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文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爱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亦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玉堂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爱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政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侯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芬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金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艳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红霞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园艺学院</w:t>
            </w:r>
            <w:r>
              <w:rPr/>
              <w:t>(2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彦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彭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伟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振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洪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凤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毛丽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香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仇胜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绍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扈金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新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玲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南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玉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元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H20140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物科技学院</w:t>
            </w:r>
            <w:r>
              <w:rPr/>
              <w:t>(17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昭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书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爱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柯汝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旭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嘉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明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轩诗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薛晓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英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圣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瑞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恋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黎志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机电工程学院</w:t>
            </w:r>
            <w:r>
              <w:rPr/>
              <w:t>(6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47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俊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白仕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白云松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瞿玲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景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红蕾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汪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薛学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德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晴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玉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管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栾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邱发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川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美月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文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兴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钰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金壮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战静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学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明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兴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常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鸿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志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遥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国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辛凤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尹然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珊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学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延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路山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晨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雨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钟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洪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海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5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洪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管若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明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鲁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牟孝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玉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6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琪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房舒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封晓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振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兰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远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建筑工程学院</w:t>
            </w:r>
            <w:r>
              <w:rPr/>
              <w:t>(46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59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查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59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邸春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0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步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360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超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吕亚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白珊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冀晓珊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飒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彭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乔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兰彤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庆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消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晓然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一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昌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田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锡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一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耿正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郝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佳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旭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宗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滕宝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常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传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玉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一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文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小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光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罗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志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昊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志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生命科学学院</w:t>
            </w:r>
            <w:r>
              <w:rPr/>
              <w:t>(2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冷茹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潇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亓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晓如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若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艺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印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凤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倩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子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常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义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照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春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庆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冬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景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耀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毕潇潇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食品科学与工程学院</w:t>
            </w:r>
            <w:r>
              <w:rPr/>
              <w:t>(52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佳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茂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亚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梦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方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傅娟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传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林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焦云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小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佳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慧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潇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2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柳晓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梅轩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逄孟晓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邵伯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安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若楠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高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红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梦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巧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3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瑞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宇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慧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媛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云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双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玉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小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晨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凯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4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韵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晓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邹晓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谢安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意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春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雅婧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管理学院</w:t>
            </w:r>
            <w:r>
              <w:rPr/>
              <w:t>(102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肖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丹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傅铸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继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曲媛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9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晓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玉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文彬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丛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傅璐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欣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贾梦珂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江一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逄巧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亚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4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耿亚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宫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宫驿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巩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校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佳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可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家蕾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5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俊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皓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晓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6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英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洪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明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殷凝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岳姿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晓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雪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纪小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颜康博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乐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池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毛亚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齐茹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庆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邢丽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官亚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成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1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志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敦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伟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月晴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增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尚应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海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天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汪圣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一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怡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2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加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卓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宇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万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丽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金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爱霞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春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单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美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明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艳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陆文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海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云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常现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希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小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人文社会科学学院</w:t>
            </w:r>
            <w:r>
              <w:rPr/>
              <w:t>(37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梦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冷洪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胜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传圻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文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春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8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丁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学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小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智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国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盛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润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运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遇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职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管楠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晓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雨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星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小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彩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洁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蔡雪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梦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晗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青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水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9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雅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彭小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凌哲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化学与药学院</w:t>
            </w:r>
            <w:r>
              <w:rPr/>
              <w:t>(56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喜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大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司志芸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文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新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政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房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继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文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亓新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之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景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恩羽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彦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士健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江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相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梦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明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露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瑞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海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翠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昀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美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金伟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旭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长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苑克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志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倩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鲍兆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嘉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玉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慧敏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群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帅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邵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伟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文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3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绪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凯禹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雅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慧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睿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艺术学院</w:t>
            </w:r>
            <w:r>
              <w:rPr/>
              <w:t>(26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一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鑫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叶泓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臧凤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佳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秦迎春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雅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可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题焕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晓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明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家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卉荣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3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俊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人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嘉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戈田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外国语学院</w:t>
            </w:r>
            <w:r>
              <w:rPr/>
              <w:t>(33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4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菊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桂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戴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余香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舒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亚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瑞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史昱晓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春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0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沈正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金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蒙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成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宗振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董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彩云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芦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启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5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国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同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志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曾舒劼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漫与传媒学院</w:t>
            </w:r>
            <w:r>
              <w:rPr/>
              <w:t>(42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迟玉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沅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鑫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0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敬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苟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秀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姜昕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盛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丁晓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付丽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娜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媚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燕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司凡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伟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俊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艺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淑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葛梦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谷琳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牟璐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丽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1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2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传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9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薄存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鑫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立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丹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梦颖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理学与信息科学学院</w:t>
            </w:r>
            <w:r>
              <w:rPr/>
              <w:t>(81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雪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克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明达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化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志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郝明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蒙月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雪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夏梦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林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静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7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婉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若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荆维娜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晓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乔亚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蕾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新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谭久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谭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李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洪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慧会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成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吴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柳青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双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凤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郁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芳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佳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丽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左松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樊名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孔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金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翟呈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世坤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甲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车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月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颖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侯彦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慧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林于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光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鹿文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潘家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兵兵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光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武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明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璐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培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巧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佳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云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肖智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于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周慧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黄坤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凡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闫宇花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洪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苗海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隋一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海洋科学与工程学院</w:t>
            </w:r>
            <w:r>
              <w:rPr/>
              <w:t>(31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为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顾勤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广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任丽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家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灿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楚文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傅丽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春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波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佳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庞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梦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立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永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北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祥斌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6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惠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贺小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乔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史汝月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宋心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田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47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轩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园林与林学院</w:t>
            </w:r>
            <w:r>
              <w:rPr/>
              <w:t>(30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鞠晓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桑亚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亚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白媛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邓俊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冯曼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天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郝心语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冷隆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春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6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新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小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小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晓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綦晓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滕梦真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淑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旭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邢倩倩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朝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7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许廷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诗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勇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8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冠军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小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经济学院（合作社学院）</w:t>
            </w:r>
            <w:r>
              <w:rPr/>
              <w:t>(58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6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朱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侯晶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唐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佳慧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彭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璐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琳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霞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小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倩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倪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20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文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0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安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曹晨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雅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琳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邱雁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辛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戴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公晓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2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亭亭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梁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聪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马萃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孟慧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石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史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香玲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富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晓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尤铭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冉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34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晓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崔昀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郭金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牛媛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珊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59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左兴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2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魏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琼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淑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戎耀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相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8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杨忠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丹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帅帅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亚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国际教育学院</w:t>
            </w:r>
            <w:r>
              <w:rPr/>
              <w:t>(20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蓉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慧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刘子绮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6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苗雨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雨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聪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康平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俪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徐弘悦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赵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艺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祝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迪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0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聂心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袁萌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57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少阳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植物医学学院</w:t>
            </w:r>
            <w:r>
              <w:rPr/>
              <w:t>(4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杜德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蒋智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美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8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守东</w:t>
            </w:r>
          </w:p>
        </w:tc>
      </w:tr>
      <w:tr>
        <w:trPr>
          <w:trHeight w:val="884" w:hRule="atLeast"/>
        </w:trPr>
        <w:tc>
          <w:tcPr>
            <w:tcW w:w="9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60" w:after="260"/>
              <w:rPr/>
            </w:pPr>
            <w:r>
              <w:rPr/>
              <w:t>动物医学院</w:t>
            </w:r>
            <w:r>
              <w:rPr/>
              <w:t>(22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9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5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文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0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单志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白洪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4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高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韩璐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胡耀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门先会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5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孙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军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若冰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心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6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王泽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17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郑佳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4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何燕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6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姚枭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陈曦雯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李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1467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张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3"/>
        <w:gridCol w:w="1296"/>
        <w:gridCol w:w="973"/>
        <w:gridCol w:w="1296"/>
        <w:gridCol w:w="973"/>
        <w:gridCol w:w="1296"/>
        <w:gridCol w:w="973"/>
      </w:tblGrid>
      <w:tr>
        <w:trPr>
          <w:trHeight w:val="285" w:hRule="atLeast"/>
        </w:trPr>
        <w:tc>
          <w:tcPr>
            <w:tcW w:w="90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36"/>
              </w:rPr>
              <w:t>附件</w:t>
            </w:r>
            <w:r>
              <w:rPr>
                <w:rFonts w:eastAsia="仿宋" w:cs="仿宋" w:ascii="仿宋" w:hAnsi="仿宋"/>
                <w:sz w:val="36"/>
              </w:rPr>
              <w:t>9</w:t>
            </w:r>
            <w:r>
              <w:rPr>
                <w:rFonts w:ascii="仿宋" w:hAnsi="仿宋" w:cs="仿宋" w:eastAsia="仿宋"/>
                <w:sz w:val="36"/>
              </w:rPr>
              <w:t>：</w:t>
            </w:r>
          </w:p>
          <w:p>
            <w:pPr>
              <w:pStyle w:val="Heading2"/>
              <w:spacing w:before="260" w:after="260"/>
              <w:rPr>
                <w:rFonts w:eastAsia="等线"/>
              </w:rPr>
            </w:pPr>
            <w:r>
              <w:rPr>
                <w:rFonts w:eastAsia="等线"/>
              </w:rPr>
              <w:t>2017—2018</w:t>
            </w:r>
            <w:r>
              <w:rPr>
                <w:rFonts w:eastAsia="等线"/>
              </w:rPr>
              <w:t>学年毕业生创新创业奖学金名单</w:t>
            </w:r>
          </w:p>
        </w:tc>
      </w:tr>
      <w:tr>
        <w:trPr>
          <w:trHeight w:val="285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0"/>
            </w:tblGrid>
            <w:tr>
              <w:trPr>
                <w:trHeight w:val="884" w:hRule="atLeast"/>
              </w:trPr>
              <w:tc>
                <w:tcPr>
                  <w:tcW w:w="7680" w:type="dxa"/>
                  <w:vMerge w:val="restart"/>
                  <w:tcBorders/>
                  <w:vAlign w:val="bottom"/>
                </w:tcPr>
                <w:p>
                  <w:pPr>
                    <w:pStyle w:val="Heading3"/>
                    <w:spacing w:before="260" w:after="260"/>
                    <w:rPr/>
                  </w:pPr>
                  <w:r>
                    <w:rPr/>
                    <w:t>食品科学与工程学院</w:t>
                  </w:r>
                  <w:r>
                    <w:rPr/>
                    <w:t>(1</w:t>
                  </w:r>
                  <w:r>
                    <w:rPr/>
                    <w:t>名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7680" w:type="dxa"/>
                  <w:vMerge w:val="continue"/>
                  <w:tcBorders/>
                  <w:vAlign w:val="bottom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260" w:after="260"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3"/>
              <w:spacing w:before="260" w:after="2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144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初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0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1">
    <w:name w:val="标题 字符1"/>
    <w:qFormat/>
    <w:rPr>
      <w:rFonts w:ascii="Cambria" w:hAnsi="Cambria" w:cs="Cambria"/>
      <w:b/>
      <w:bCs/>
      <w:sz w:val="32"/>
      <w:szCs w:val="32"/>
    </w:rPr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1:58:00Z</dcterms:created>
  <dc:creator>AutoBVT</dc:creator>
  <dc:description/>
  <dc:language>en-US</dc:language>
  <cp:lastModifiedBy>wang</cp:lastModifiedBy>
  <cp:lastPrinted>2017-07-01T16:31:00Z</cp:lastPrinted>
  <dcterms:modified xsi:type="dcterms:W3CDTF">2018-06-27T08:30:00Z</dcterms:modified>
  <cp:revision>1</cp:revision>
  <dc:subject/>
  <dc:title/>
</cp:coreProperties>
</file>