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岛农业大学第十四届心理健康节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感</w:t>
      </w:r>
      <w:r>
        <w:rPr>
          <w:b/>
          <w:bCs/>
          <w:sz w:val="44"/>
          <w:szCs w:val="44"/>
        </w:rPr>
        <w:t>激</w:t>
      </w:r>
      <w:r>
        <w:rPr>
          <w:b/>
          <w:bCs/>
          <w:sz w:val="44"/>
          <w:szCs w:val="44"/>
        </w:rPr>
        <w:t>30</w:t>
      </w:r>
      <w:r>
        <w:rPr>
          <w:b/>
          <w:bCs/>
          <w:sz w:val="44"/>
          <w:szCs w:val="44"/>
        </w:rPr>
        <w:t>天”微博线上打卡活动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学院学工办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没有阳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就没有日子的温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没有雨露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就没有五谷的丰登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没有水源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就没有生命。生命中有许多值得我们珍惜，值得我们感激的细节，并且越感激，我们越发能发现生活的美好，生命的精彩，越发觉得幸福。为了引导我校学生发现生活之美，用感激之心面对生活，本届心理健康节</w:t>
      </w:r>
      <w:r>
        <w:rPr>
          <w:rFonts w:ascii="仿宋" w:hAnsi="仿宋" w:cs="仿宋" w:eastAsia="仿宋"/>
          <w:color w:val="000000"/>
          <w:sz w:val="32"/>
          <w:szCs w:val="32"/>
        </w:rPr>
        <w:t>举办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“感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天”微博线上打卡活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激每一天，幸福每一天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与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体在校生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活动方案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活动前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学院进行宣传，确保准备参与活动的同学关注微博号——青农心苑（在新浪微博上搜索青农心苑，点击关注即可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流程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青农心苑每天上午八点发布一个问题，同学们参与话题，在该条微博下方评论并标注自己的学院，例如，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动物科技学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论要求：每次评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字以上，且内容积极向上，具有正能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作品评选：</w:t>
      </w:r>
      <w:r>
        <w:rPr>
          <w:rFonts w:ascii="仿宋" w:hAnsi="仿宋" w:cs="仿宋" w:eastAsia="仿宋"/>
          <w:sz w:val="32"/>
          <w:szCs w:val="32"/>
        </w:rPr>
        <w:t>每七天会从优质评论中随机抽取三个幸运同学送出精美小礼物一份（在微博上与获奖同学进行沟通交流，把礼物送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日积分统计：</w:t>
      </w:r>
      <w:r>
        <w:rPr>
          <w:rFonts w:ascii="仿宋" w:hAnsi="仿宋" w:cs="仿宋" w:eastAsia="仿宋"/>
          <w:color w:val="000000"/>
          <w:sz w:val="32"/>
          <w:szCs w:val="32"/>
        </w:rPr>
        <w:t>每天晚上九点统计当天各个学院的评论数，并根据评论内容给予积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奖细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各个学院的总的积分来确定最后的打卡排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评分细则</w:t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-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-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博评论时附带图片或者</w:t>
      </w:r>
      <w:r>
        <w:rPr>
          <w:rFonts w:eastAsia="仿宋" w:cs="仿宋" w:ascii="仿宋" w:hAnsi="仿宋"/>
          <w:color w:val="000000"/>
          <w:sz w:val="32"/>
          <w:szCs w:val="32"/>
        </w:rPr>
        <w:t>gif</w:t>
      </w:r>
      <w:r>
        <w:rPr>
          <w:rFonts w:ascii="仿宋" w:hAnsi="仿宋" w:cs="仿宋" w:eastAsia="仿宋"/>
          <w:color w:val="000000"/>
          <w:sz w:val="32"/>
          <w:szCs w:val="32"/>
        </w:rPr>
        <w:t>（符合主题）可适当加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奖项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一等奖学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等奖学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三等奖学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优胜奖学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活动单位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办单位：青岛农业大学学生心理发展中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承办单位：青岛农业大学动物科技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静茹</w:t>
      </w:r>
      <w:r>
        <w:rPr>
          <w:rFonts w:eastAsia="仿宋" w:cs="仿宋" w:ascii="仿宋" w:hAnsi="仿宋"/>
          <w:sz w:val="32"/>
          <w:szCs w:val="32"/>
        </w:rPr>
        <w:t>178054297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邹文宇</w:t>
      </w:r>
      <w:r>
        <w:rPr>
          <w:rFonts w:eastAsia="仿宋" w:cs="仿宋" w:ascii="仿宋" w:hAnsi="仿宋"/>
          <w:sz w:val="32"/>
          <w:szCs w:val="32"/>
        </w:rPr>
        <w:t>1785202279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生工作部（处）学生心理发展指导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动物科技学院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二〇一八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黑体;SimHe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9:00Z</dcterms:created>
  <dc:creator>M6 Note</dc:creator>
  <dc:description/>
  <cp:keywords/>
  <dc:language>en-US</dc:language>
  <cp:lastModifiedBy>Administrator</cp:lastModifiedBy>
  <dcterms:modified xsi:type="dcterms:W3CDTF">2018-04-19T0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