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>中共青岛农业大学委员会学生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6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6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FF0000"/>
          <w:spacing w:val="130"/>
          <w:sz w:val="28"/>
          <w:szCs w:val="30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130"/>
          <w:sz w:val="28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0"/>
        </w:rPr>
        <w:t>青</w:t>
      </w:r>
      <w:r>
        <w:rPr>
          <w:rFonts w:ascii="仿宋_GB2312;仿宋" w:hAnsi="仿宋_GB2312;仿宋" w:cs="仿宋" w:eastAsia="仿宋_GB2312;仿宋"/>
          <w:sz w:val="32"/>
          <w:szCs w:val="32"/>
        </w:rPr>
        <w:t>农大学工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color w:val="000000"/>
          <w:sz w:val="28"/>
          <w:szCs w:val="44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970" cy="325755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325800"/>
                          <a:chOff x="0" y="0"/>
                          <a:chExt cx="547488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4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31428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1240"/>
                            <a:ext cx="2562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31.1pt;height:25.65pt" coordorigin="0,0" coordsize="8622,513">
                <v:rect id="shape_0" stroked="f" o:allowincell="f" style="position:absolute;left:0;top:0;width:8621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6" coordsize="4032,20" path="m0,0l4032,20e" stroked="t" o:allowincell="f" style="position:absolute;left:0;top:311;width:4031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f" o:allowincell="f" style="position:absolute;left:4094;top:0;width:494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" coordsize="4036,19" path="m0,0l4036,19e" stroked="t" o:allowincell="f" style="position:absolute;left:4587;top:317;width:4034;height:17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关于成立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大学生宿舍自我管理委员会的通知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学院：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为充分发挥学生在学生宿舍管理工作中“自我管理、自我教育、自我服务、自我监督”作用，进一步加强和改进学生宿舍管理工作，经研究决定，充实和调整大学生宿舍自我管理委员会。通过学生自荐、学院推荐、公开答辩、学生工作部（处）审核，决定选拔</w:t>
      </w:r>
      <w:r>
        <w:rPr>
          <w:rFonts w:ascii="仿宋" w:hAnsi="仿宋" w:cs="仿宋" w:eastAsia="仿宋"/>
          <w:sz w:val="32"/>
          <w:szCs w:val="32"/>
        </w:rPr>
        <w:t>阎成滨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名同学为青岛农业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届大学生宿舍自我管理委员会成员，现将名单公布如下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席 团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  席：阎成滨（机电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主 席：赵立磊（植医学院）   王秀琳（理信学院）</w:t>
      </w:r>
    </w:p>
    <w:p>
      <w:pPr>
        <w:pStyle w:val="Normal"/>
        <w:ind w:firstLine="1802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华健（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 xml:space="preserve">学院）   朱文旗（理信学院）   </w:t>
      </w:r>
    </w:p>
    <w:p>
      <w:pPr>
        <w:pStyle w:val="Normal"/>
        <w:ind w:firstLine="1485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徐文凯（机电学院）     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书 处： 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 书 长：赵立磊（植医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秘书长：马菁晗（经济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副秘书长：李  浩（动医学院）    刘  东（理信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庞文嘉（机电学院）    崔金芳（资环学院）</w:t>
      </w:r>
    </w:p>
    <w:p>
      <w:pPr>
        <w:pStyle w:val="Normal"/>
        <w:ind w:firstLine="21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孔莹莹（国教学院）   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 xml:space="preserve">干    事：毕欣欣（食品学院）    丁玉祎（动医学院）       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蕊（经济学院）    解梦缘（食品学院）    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李海明（机电学院）    李梦珇（园林学院）     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梁翔宇（化药学院）    冷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中（化药学院）    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聂文燕（化药学院）    邱昊晨（理信学院）    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孙志浩（化药学院）    田雪寒（艺术学院）    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晖（机电学院）    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伟（化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杨泉竹（化药学院）    张石清（食品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张晓彤（传媒学院）  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悦 （农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 检 部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  长：韩文星（理信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副 部 长：季加凯（机电学院）    杨传奇（农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朱伟浩（机电学院）    路尚智（机电学院）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 xml:space="preserve">干    事：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贺（理信学院）    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磊（农学院）        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凯（化药学院）    张孝炎（国教学院）     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李宝文（理信学院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坤（机电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李正成（机电学院）    任允卓（资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健（机电学院）    荆兆昊（植医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唐伟杰（建工学院）    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烈（建工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修港城（化药学院）    贺立鹏（理信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卫生部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  长：靳继元（机电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副 部 长：赵婧名（管理学院）    李欣悦（管理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佑彬（经济学院）    韩金鹏（理信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干    事：王冬梅（资环学院）    赵文瑞（理信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孙小涵（资环学院）    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佳（植医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洪恩（园林学院）    谭晓宇（农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晓宇（外语学院）    董奕潇（传媒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亚男（化药学院）    倪玉婷（海洋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成飞（机电学院）    张超众（管理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广浩（园林学院）    窦伟峻（理信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权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政（建工学院）    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振（经济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崇（农学院）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志恒（机电学院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国梁（食品学院）    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浩（化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明（动科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 联 部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  长：赵丹丹（传媒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 xml:space="preserve">副 部 长：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（管理学院）    卜祥城（理信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车姿叶（管理学院）    李东徽（经济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郭合盈（机电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干    事：矫晓倩（动医学院）    刘晓丽（理信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慧（理信学院）    王心庆（化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卢俊瑜（理信学院）    张天祥（理信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李依纯（园林学院）    张洪达（理信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顺（生科学院）    屠迎燕（传媒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继悦（食品学院）    刘韵然（食品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延书琪（传媒学院）    马晨基（农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晨（艺术学院）    刘佳慧（食品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（化药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 传 部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部    长：陈仁铭（艺术学院）   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副 部 长：姚子钰（艺术学院）    邹正媛（人文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洁（人文学院）    李伟鹏（动医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杨  磊（动医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干    事：宋如月（传媒学院）    田佳琪（传媒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王恩兴（艺术学院）    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倩（动医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张文莉（动医学院）    李新新（化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郑可馨（人文学院）    孙津雪（化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胡昌昊（园林学院）    刘晓刚（人文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李慧洁（农学院）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冉冉（食品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邢二留（艺术学院）    孙睿博（艺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帅（艺术学院）    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影（园艺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霖（艺术学院）    王之影（农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 者 团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  长：刘晓雪（管理学院）</w:t>
      </w:r>
    </w:p>
    <w:p>
      <w:pPr>
        <w:pStyle w:val="Normal"/>
        <w:ind w:left="2159" w:hanging="1600"/>
        <w:rPr/>
      </w:pPr>
      <w:r>
        <w:rPr>
          <w:rFonts w:ascii="仿宋" w:hAnsi="仿宋" w:cs="仿宋" w:eastAsia="仿宋"/>
          <w:sz w:val="32"/>
          <w:szCs w:val="32"/>
        </w:rPr>
        <w:t xml:space="preserve">副 部 长：宋天一（理信学院）    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旗（园艺学院）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轩（动医学院）    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会（化药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 xml:space="preserve">干    事：王常鑫（理信学院）    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哲（理信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裴华志（人文学院）    刘新飞（园林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江陶致远（园林学院）  董懿萱（食品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孙康伟（园艺学院）    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</w:rPr>
        <w:t>晨欣（园林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</w:rPr>
        <w:t>婧玮</w:t>
      </w:r>
      <w:r>
        <w:rPr>
          <w:rFonts w:ascii="仿宋" w:hAnsi="仿宋" w:cs="仿宋" w:eastAsia="仿宋"/>
          <w:sz w:val="32"/>
          <w:szCs w:val="32"/>
        </w:rPr>
        <w:t>（动医学院）    张  卓（经济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董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玥（化药学院）    毛艺霖（园艺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史俊莲（化药学院）    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利（植医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梁保成（植医学院）    郭德雨（海洋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金卫婵（园艺学院）    赵运举（园艺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益保障部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  长：孙永鑫（管理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 xml:space="preserve">副 部 长：杨秀军（农学院）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建林（理信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刘冠伟（建工学院）    刘紫菱（植医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李丹丹（管理学院）   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干    事：高怡萱（化药学院）    崔永敏（管理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张保富（机电学院）    杨铭鑫（机电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解培德（海洋学院）    孟文翔（动科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觐（理信学院）    张椿鹏（建工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孟伊文（理信学院）    赵欢欢（园林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宋瑞雪（经济学院）    王丹萍（外语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孙宁哲（理信学院）    王文宇（理信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勤工助学部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  长：何欣龙（机电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副 部 长：程学鹏（机电学院）    巩珂安（外语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刘子奇（化药学院）    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倩（管理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商梦慧（传媒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 xml:space="preserve">干    事：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（理信学院）    何靖婷（经济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（化药学院）    段熙鹏（化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宁（经济学院）    林晓艺（化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吴纪元（化药学院）    沈文正（动科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浩（机电学院）    赵宇航（管理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杜纪坤（建工学院）    左丙琪（传媒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铭（外语学院）    孙爽爽（建工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赵梦娜（建工学院）    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宁（化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渊喆（生科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策 划 部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部    长：徐婵（生科学院）   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副 部 长：袁建晴（机电学院）    于吉玲（农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于淑楠（外语学院）    吕海翠（管理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张超群（植医学院）    王亚宁（经济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干    事：陈俊茹（化药学院）    周明月（园艺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萌（外语学院）    刘钰晨（外语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慧茹（动科学院）    刘为勇（动科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洪少霞（传媒学院）    牛延盼（机电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于增雨（机电学院）    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杰（农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龙（农学院）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洁（农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焦振玮（艺术学院）    李梓绮（食品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原嘉怿（管理学院）    马金颖（理信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史丽莹（理信学院）    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艳（植医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纪欢欢（农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 生 部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部    长：江静华（艺术学院）   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 xml:space="preserve">副 部 长：毕一诺（经济学院）  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颖（管理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马雪娇（国教学院）    傅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腾（管理学院）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 xml:space="preserve">干    事：丛李一（经济学院）    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雪（园林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洪荣薇（化药学院）    李梦婷（农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刘文文（园林学院）    刘晓阳（动科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李玉滢（园林学院）    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悦（经济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宇（经济学院）    孙云艳（化药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石艺颖（食品学院）  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雪（园林学院）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雨（园林学院）    李路琳（管理学院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5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学生工作部（处）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5:00Z</dcterms:created>
  <dc:creator>sgzx</dc:creator>
  <dc:description/>
  <cp:keywords/>
  <dc:language>en-US</dc:language>
  <cp:lastModifiedBy>wang</cp:lastModifiedBy>
  <dcterms:modified xsi:type="dcterms:W3CDTF">2018-01-03T03:09:00Z</dcterms:modified>
  <cp:revision>2</cp:revision>
  <dc:subject/>
  <dc:title>中共青岛农业大学委员会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