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color w:val="FF0000"/>
          <w:spacing w:val="13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13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青农大学工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05pt;height:25.65pt" coordorigin="0,0" coordsize="8621,513">
                <v:rect id="shape_0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f" o:allowincell="f" style="position:absolute;left:3984;top:0;width:481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center" w:pos="4574" w:leader="none"/>
        </w:tabs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学生宿舍安全、秩序、卫生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整治行动的通知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学院学工办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当前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我校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学生宿舍普遍存在内务卫生脏乱差、学生安全用电意识薄弱，私拉乱接及使用违章电器等现象，为做好校园安全大检查和全省文明校园创建工作，着力改善学生宿舍卫生脏乱差状况，培养学生良好的生活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文明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习惯，经研究决定，近期集中开展学生宿舍安全、秩序、卫生专项整治行动。现将有关事宜通知如下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仿宋_GB2312;仿宋"/>
          <w:kern w:val="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bidi="ar"/>
        </w:rPr>
        <w:t>一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bidi="ar"/>
        </w:rPr>
        <w:t>、</w:t>
      </w:r>
      <w:r>
        <w:rPr>
          <w:rFonts w:ascii="黑体;SimHei" w:hAnsi="黑体;SimHei" w:cs="仿宋_GB2312;仿宋" w:eastAsia="黑体;SimHei"/>
          <w:b/>
          <w:kern w:val="0"/>
          <w:sz w:val="32"/>
          <w:szCs w:val="32"/>
          <w:lang w:bidi="ar"/>
        </w:rPr>
        <w:t>整治时间</w:t>
      </w:r>
    </w:p>
    <w:p>
      <w:pPr>
        <w:pStyle w:val="Normal"/>
        <w:widowControl/>
        <w:snapToGrid w:val="false"/>
        <w:spacing w:lineRule="exact" w:line="600"/>
        <w:ind w:left="643" w:hanging="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日—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仿宋_GB2312;仿宋"/>
          <w:kern w:val="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bidi="ar"/>
        </w:rPr>
        <w:t>二、整治内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宿舍安全：保存、使用违章电器、炉具、易燃易爆品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管制刀具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；使用不合格插排、无“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3C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认证”伪劣电器；宿舍无人充电、电器不用时不切断电源；插排放在床上或捆绑在床架上，插排周围有被褥、书本等可燃物；房间内接线混乱；私自增加衣柜、电脑桌，挂床帷等影响紧急疏散行为；抽烟；私自调换床位、更换门锁、留宿外人等问题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宿舍卫生：内务脏乱差问题，不叠被、不整理内务、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不清理地面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；物品摆放不整齐、衣物乱放乱挂；垃圾不能及时清理、阳台垃圾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废旧物品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堆积、宿舍门口放垃圾；公共场所乱扔、乱泼、乱倒行为；不注意个人卫生，宿舍空气不流通，宿舍内臭味、异味严重等问题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宿舍秩序：不按时作息，上课时间在宿舍睡觉、打游戏；夜不归宿、晚归；宿舍内养宠物；在宿舍内饮酒、吸烟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大声喧哗、吵闹；宿舍内经商；自行车放入宿舍楼内等问题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仿宋_GB2312;仿宋"/>
          <w:kern w:val="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bidi="ar"/>
        </w:rPr>
        <w:t>三、工作要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（一）加强宣传教育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学生宿舍作为学生日常生活的主要场所，对学生基础文明养成、培养良好生活习惯具有重要作用。各学院要根据通知要求，做好宣传教育工作，教育引导学生从思想上重视学生宿舍整治的重要意义，认真学习并严格遵守宿舍管理的各项制度。各学院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要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结合实际情况，制定整改方案，严格按照学校规章制度规范和约束学生行为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（二）加强检查整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学院是宿舍安全、秩序、卫生整治工作主体单位。集中整治期间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各学院学工办主任、专兼职辅导员每天要对本学院宿舍进行检查，确保整治工作落到实处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学生宿舍管理中心负责对全校学生宿舍进行抽查，每个学院每周抽查宿舍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4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个（大一、大二、大三和大四宿舍各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个），抽查成绩及辅导员、班主任进宿舍情况每周进行通报，并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报校领导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。对整治工作开展不力、每周抽查结果排名后三位的学院，校领导进行约谈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学工部（处）不定期组织各学院学工办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主任、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分管宿舍辅导员进行互查互检互学，具体检查方式及检查范围另行通知。各学院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学工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办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也要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组织人员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对本学院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学生宿舍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进行经常性检查，发现问题立即整改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（三）建立长效机制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各学院要以本次宿舍整治行动为契机，建立长效机制，从根本上改变学生宿舍脏乱差的状况，切实推动我校学生宿舍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全、秩序、卫生工作全面提升，充分发挥学生宿舍育人作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今后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度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学生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工作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考评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学校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对学院领导班子考核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以及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辅导员、班主任考评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将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加大宿舍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管理的权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重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各学院将加强宿舍整治工作的具体措施、落实辅导员和班主任进宿舍的实施办法加盖公章于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日前报学工部教育管理科，同时将电子版发送至</w:t>
      </w:r>
      <w:r>
        <w:rPr>
          <w:rFonts w:eastAsia="仿宋" w:cs="仿宋" w:ascii="仿宋" w:hAnsi="仿宋"/>
          <w:sz w:val="32"/>
          <w:szCs w:val="32"/>
        </w:rPr>
        <w:t>xgbjyk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生工作部（处）</w:t>
      </w:r>
    </w:p>
    <w:p>
      <w:pPr>
        <w:pStyle w:val="Normal"/>
        <w:snapToGrid w:val="false"/>
        <w:spacing w:lineRule="exact" w:line="600"/>
        <w:ind w:firstLine="60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15" w:before="0" w:after="15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6:00Z</dcterms:created>
  <dc:creator>微软用户</dc:creator>
  <dc:description/>
  <cp:keywords/>
  <dc:language>en-US</dc:language>
  <cp:lastModifiedBy>wang</cp:lastModifiedBy>
  <cp:lastPrinted>2017-10-10T16:49:00Z</cp:lastPrinted>
  <dcterms:modified xsi:type="dcterms:W3CDTF">2017-10-10T08:54:00Z</dcterms:modified>
  <cp:revision>38</cp:revision>
  <dc:subject/>
  <dc:title/>
</cp:coreProperties>
</file>