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20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40"/>
          <w:szCs w:val="40"/>
        </w:rPr>
        <w:t xml:space="preserve">中共青岛农业大学委员会学生工作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-198120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65"/>
                                <w:kern w:val="0"/>
                                <w:position w:val="-6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-15.6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65"/>
                          <w:kern w:val="0"/>
                          <w:position w:val="-60"/>
                          <w:sz w:val="96"/>
                          <w:szCs w:val="9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color w:val="FF0000"/>
          <w:spacing w:val="1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30"/>
          <w:sz w:val="40"/>
          <w:szCs w:val="40"/>
        </w:rPr>
        <w:t>青岛农业大学学生工作处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"/>
          <w:b/>
          <w:b/>
          <w:color w:val="FF0000"/>
          <w:spacing w:val="13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13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青农大学工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00"/>
          <w:sz w:val="36"/>
          <w:szCs w:val="36"/>
        </w:rPr>
        <mc:AlternateContent>
          <mc:Choice Requires="wpg">
            <w:drawing>
              <wp:inline distT="0" distB="0" distL="0" distR="0">
                <wp:extent cx="5474335" cy="32575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325800"/>
                          <a:chOff x="0" y="0"/>
                          <a:chExt cx="5474160" cy="3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9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0">
                                <a:moveTo>
                                  <a:pt x="0" y="0"/>
                                </a:moveTo>
                                <a:lnTo>
                                  <a:pt x="403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306000" cy="325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201240"/>
                            <a:ext cx="26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19">
                                <a:moveTo>
                                  <a:pt x="0" y="0"/>
                                </a:moveTo>
                                <a:lnTo>
                                  <a:pt x="4036" y="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1.05pt;height:25.65pt" coordorigin="0,0" coordsize="8621,513">
                <v:rect id="shape_0" stroked="f" o:allowincell="f" style="position:absolute;left:0;top:0;width:8390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4032,20" path="m0,0l4032,20e" stroked="t" o:allowincell="f" style="position:absolute;left:0;top:311;width:3923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f" o:allowincell="f" style="position:absolute;left:3984;top:0;width:481;height:512;mso-wrap-style:none;v-text-anchor:middle;mso-position-horizontal-relative:char" type="_x0000_t12">
                  <v:fill o:detectmouseclick="t" type="solid" color2="aqua"/>
                  <v:stroke color="#3465a4" joinstyle="round" endcap="flat"/>
                  <w10:wrap type="none"/>
                </v:shape>
                <v:shape id="shape_0" ID="未知" coordsize="4036,19" path="m0,0l4036,19e" stroked="t" o:allowincell="f" style="position:absolute;left:4463;top:317;width:4157;height:1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  <w:tab w:val="center" w:pos="4574" w:leader="none"/>
        </w:tabs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Verdana" w:hAnsi="Verdana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Verdana" w:hAnsi="Verdana" w:cs="宋体;SimSun"/>
          <w:b/>
          <w:bCs/>
          <w:color w:val="333333"/>
          <w:kern w:val="2"/>
          <w:sz w:val="44"/>
          <w:szCs w:val="44"/>
        </w:rPr>
        <w:t>关于加强“双节”期间学生安全教育管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Verdana" w:hAnsi="Verdana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Verdana" w:hAnsi="Verdana" w:cs="宋体;SimSun"/>
          <w:b/>
          <w:bCs/>
          <w:color w:val="333333"/>
          <w:kern w:val="2"/>
          <w:sz w:val="44"/>
          <w:szCs w:val="44"/>
        </w:rPr>
        <w:t>相关工作的通知</w:t>
      </w:r>
      <w:r>
        <w:rPr>
          <w:rFonts w:cs="宋体;SimSun" w:ascii="Verdana" w:hAnsi="Verdana"/>
          <w:b/>
          <w:bCs/>
          <w:color w:val="333333"/>
          <w:kern w:val="2"/>
          <w:sz w:val="44"/>
          <w:szCs w:val="44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仿宋" w:hAnsi="仿宋" w:eastAsia="仿宋" w:cs="宋体;SimSun"/>
          <w:bCs/>
          <w:color w:val="333333"/>
          <w:kern w:val="2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各学院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宋体;SimSun" w:eastAsia="仿宋"/>
          <w:bCs/>
          <w:color w:val="333333"/>
          <w:kern w:val="2"/>
          <w:sz w:val="32"/>
          <w:szCs w:val="32"/>
        </w:rPr>
        <w:t>中秋、国庆假期即将到来，为进一步加强学生的安全意识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保障学生的人身和财产安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color w:val="333333"/>
          <w:kern w:val="2"/>
          <w:sz w:val="32"/>
          <w:szCs w:val="32"/>
        </w:rPr>
        <w:t>保证同学们度过一个安全快乐的长假，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现就近期学生安全教育与管理的相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640"/>
        <w:jc w:val="left"/>
        <w:outlineLvl w:val="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一、加强学生安全教育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在放假前组织各班级召开主题班会，对学生进行校规校纪教育和安全教育，要求学生自觉遵守校规校纪，注意人身、财务和交通安全，不乘坐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无证、无照车辆，严禁组织包车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，提醒从事校外兼职活动和社会实践的学生要提高警惕，以防上当受骗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640"/>
        <w:jc w:val="left"/>
        <w:outlineLvl w:val="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二、加强学生日常管理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对假期离校学生要严格执行请销假制度，做好离校登记，及时掌握学生外出动向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原则上不准组织学生集体外出活动，对于个别班级因特殊原因举行集体出游活动的，要严格把关，做好安全预案，慎重选择出游地点和交通工具，由老师负责带队，批准报备后方可实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640"/>
        <w:jc w:val="left"/>
        <w:outlineLvl w:val="0"/>
        <w:rPr/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三、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做好留校学生的教育管理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各学院要指定专人负责留校学生的管理工作，要深入学生，关心他们的学习和生活，掌握其思想动态和生活需求，倡导节俭过节，教育引导学生合理安排假期的学习和生活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加强宿舍安全教育管理，教育学生自觉遵守学生宿舍管理规定，注意财产安全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用电安全和防火安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640"/>
        <w:jc w:val="left"/>
        <w:outlineLvl w:val="0"/>
        <w:rPr/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四、做好返校情况统计。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假期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结束开学后，各学院要对本学院学生返校动态情况进行认真统计，务必保证联系到每一名未返校学生，确保学生的安全。返校情况统计表请于开学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第一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天上午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点前通过返校统计信息系统报送。如因各种原因未能如期返校者，必须联系到其本人，查明未返校原因，并严格履行请假手续。对无故逾期返校或不按规定履行请假手续离校的学生，要依据校纪校规给予严肃的批评教育直至纪律处分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 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学生工作部（处）</w:t>
      </w:r>
    </w:p>
    <w:p>
      <w:pPr>
        <w:pStyle w:val="Normal"/>
        <w:tabs>
          <w:tab w:val="clear" w:pos="420"/>
          <w:tab w:val="left" w:pos="1980" w:leader="none"/>
          <w:tab w:val="center" w:pos="4574" w:leader="none"/>
        </w:tabs>
        <w:jc w:val="right"/>
        <w:rPr/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6:00Z</dcterms:created>
  <dc:creator>微软用户</dc:creator>
  <dc:description/>
  <cp:keywords/>
  <dc:language>en-US</dc:language>
  <cp:lastModifiedBy>wang</cp:lastModifiedBy>
  <cp:lastPrinted>2012-11-15T10:37:00Z</cp:lastPrinted>
  <dcterms:modified xsi:type="dcterms:W3CDTF">2017-09-26T10:19:00Z</dcterms:modified>
  <cp:revision>30</cp:revision>
  <dc:subject/>
  <dc:title/>
</cp:coreProperties>
</file>