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13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13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青农大学工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center" w:pos="4574" w:leader="none"/>
        </w:tabs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center" w:pos="4574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聘任马西宗等为青岛农业大学</w:t>
      </w:r>
    </w:p>
    <w:p>
      <w:pPr>
        <w:pStyle w:val="Normal"/>
        <w:tabs>
          <w:tab w:val="clear" w:pos="420"/>
          <w:tab w:val="left" w:pos="1980" w:leader="none"/>
          <w:tab w:val="center" w:pos="4574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兼职辅导员的决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中共中央、国务院《关于进一步加强和改进大学生思想政治教育的意见》和《普通高等学校辅导员队伍建设规定》精神，进一步充实和加强我校辅导员队伍，加强大学生思想政治教育工作，促进大学生全面成长成才。经个人申请、学院选拔、学校审核，决定聘任马西宗等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人为青岛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仿宋" w:eastAsia="仿宋_GB2312;仿宋"/>
          <w:sz w:val="32"/>
          <w:szCs w:val="32"/>
        </w:rPr>
        <w:t>学年兼职辅导员。</w:t>
      </w:r>
    </w:p>
    <w:p>
      <w:pPr>
        <w:pStyle w:val="Normal"/>
        <w:spacing w:lineRule="exact" w:line="600"/>
        <w:ind w:firstLine="57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被聘用的兼职辅导员，认真履行辅导员工作职责，高质量地完成各项工作任务，为我校学生工作的全面、健康发展，为我校学生工作向更高水平迈进做出积极贡献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青岛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仿宋" w:eastAsia="仿宋_GB2312;仿宋"/>
          <w:sz w:val="32"/>
          <w:szCs w:val="32"/>
        </w:rPr>
        <w:t>学年兼职辅导员名单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4780" w:right="140" w:firstLine="3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兼职辅导员名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eastAsia="楷体_GB2312;楷体" w:cs="仿宋" w:ascii="楷体_GB2312;楷体" w:hAnsi="楷体_GB2312;楷体"/>
          <w:sz w:val="30"/>
          <w:szCs w:val="30"/>
        </w:rPr>
        <w:t>69</w:t>
      </w:r>
      <w:r>
        <w:rPr>
          <w:rFonts w:ascii="楷体_GB2312;楷体" w:hAnsi="楷体_GB2312;楷体" w:cs="仿宋" w:eastAsia="楷体_GB2312;楷体"/>
          <w:sz w:val="30"/>
          <w:szCs w:val="30"/>
        </w:rPr>
        <w:t>名，以姓氏笔画为序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马西宗    王  飞    王  正    王林琳    王岳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王  玺    王  浩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王  蓉    王楠楠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牛景瑞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史  鹏    邢梦阁    刘世锋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刘  晓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刘  维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闫董锐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孙永才    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亚辉    孙英斌    牟亚南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纪君波    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飞    李敬敬    李雯雯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晶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李  婷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杨卓师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杨景一    吴道义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吴腾龙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邱  宏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佘晓云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沈  敏    宋建平    张亚男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张  阳    张志凯    张  茜    张益铜    张梦瑶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瑞文    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慧慧    张  磊    陈元龙    范凯敏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林佳旭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林  晓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周朋朋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赵明雪    赵  群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郝云娜    荆维娜    柯昌娇    姜  岩    姜积康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费  超    袁萌萌    徐  玥    高  峰    高  鹏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崔  亦    商美新    隋君霞    韩  雪    程译萱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程  乾    谢  刚    潘  琪    戴  旻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cp:keywords/>
  <dc:language>en-US</dc:language>
  <cp:lastModifiedBy>wang</cp:lastModifiedBy>
  <cp:lastPrinted>2012-11-15T10:37:00Z</cp:lastPrinted>
  <dcterms:modified xsi:type="dcterms:W3CDTF">2017-09-26T02:06:00Z</dcterms:modified>
  <cp:revision>28</cp:revision>
  <dc:subject/>
  <dc:title/>
</cp:coreProperties>
</file>