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  <w:tab w:val="left" w:pos="13698" w:leader="none"/>
        </w:tabs>
        <w:ind w:right="-1342" w:hanging="0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0</wp:posOffset>
                </wp:positionH>
                <wp:positionV relativeFrom="paragraph">
                  <wp:posOffset>-1278255</wp:posOffset>
                </wp:positionV>
                <wp:extent cx="11040110" cy="7737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0120" cy="7737480"/>
                          <a:chOff x="0" y="0"/>
                          <a:chExt cx="11040120" cy="773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40120" cy="773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4160" y="4843080"/>
                            <a:ext cx="2629080" cy="59112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学与植物保护学院(3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2261880"/>
                            <a:ext cx="261036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艺学院(29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4263480"/>
                            <a:ext cx="2629080" cy="57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命科学学院(2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0" y="3415680"/>
                            <a:ext cx="2697480" cy="53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工程学院（56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1620360"/>
                            <a:ext cx="2647440" cy="64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学与信息科学学院(851)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0" y="5043960"/>
                            <a:ext cx="2743200" cy="62424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作社学院（80）；国际教育学院（21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2939400"/>
                            <a:ext cx="2629080" cy="65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动物科技学院(5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9120" y="3951000"/>
                            <a:ext cx="2729880" cy="5994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社科学院(345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3593520"/>
                            <a:ext cx="2629080" cy="66996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科学与工程学院(256)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040" y="4550400"/>
                            <a:ext cx="2718360" cy="54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学院（34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0" y="1716480"/>
                            <a:ext cx="2743200" cy="61776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与管理学院（919+海都专科500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6640" y="2868840"/>
                            <a:ext cx="2742480" cy="546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林与林学院(37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2560" y="3137040"/>
                            <a:ext cx="2544480" cy="2765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停车场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920" y="805680"/>
                            <a:ext cx="850320" cy="899280"/>
                          </a:xfrm>
                          <a:prstGeom prst="upArrow">
                            <a:avLst>
                              <a:gd name="adj1" fmla="val 50000"/>
                              <a:gd name="adj2" fmla="val 2643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宿舍区</w:t>
                              </w:r>
                            </w:p>
                          </w:txbxContent>
                        </wps:txbx>
                        <wps:bodyPr lIns="88920" rIns="88920" tIns="44280" bIns="442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912600"/>
                            <a:ext cx="3429000" cy="1298520"/>
                          </a:xfrm>
                          <a:prstGeom prst="hexagon">
                            <a:avLst>
                              <a:gd name="adj" fmla="val 66017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(入学资格审查、咨询处)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440" y="245160"/>
                            <a:ext cx="1400040" cy="13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245160"/>
                            <a:ext cx="1410840" cy="13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交费处、校园卡发放处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245160"/>
                            <a:ext cx="59436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6级新生报到场地分布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8840" y="1728000"/>
                            <a:ext cx="343080" cy="552384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3131640"/>
                              <a:gd name="textAreaBottom" fmla="*/ 3122280 h 31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3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757"/>
                                </a:lnTo>
                                <a:arcTo wR="3600" hR="3600" stAng="10800000" swAng="-5400000"/>
                                <a:lnTo>
                                  <a:pt x="18000" y="3473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坪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6640" y="268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120" y="268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9080" y="258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258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704960"/>
                            <a:ext cx="343080" cy="55468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3144600"/>
                              <a:gd name="textAreaBottom" fmla="*/ 3135240 h 31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194"/>
                                </a:lnTo>
                                <a:arcTo wR="3600" hR="3600" stAng="10800000" swAng="-5400000"/>
                                <a:lnTo>
                                  <a:pt x="18000" y="348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坪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05000" y="924480"/>
                            <a:ext cx="944280" cy="847800"/>
                          </a:xfrm>
                          <a:custGeom>
                            <a:avLst/>
                            <a:gdLst>
                              <a:gd name="textAreaLeft" fmla="*/ 178560 w 535320"/>
                              <a:gd name="textAreaRight" fmla="*/ 458640 w 535320"/>
                              <a:gd name="textAreaTop" fmla="*/ 276840 h 480600"/>
                              <a:gd name="textAreaBottom" fmla="*/ 41184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处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0840" y="5667840"/>
                            <a:ext cx="2731680" cy="568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工程学院（394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5434200"/>
                            <a:ext cx="2647440" cy="668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与环境学院（4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6103080"/>
                            <a:ext cx="26290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与药学院（4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6673680"/>
                            <a:ext cx="2647440" cy="64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品科学与工程学院(47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0" y="6237000"/>
                            <a:ext cx="271728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漫与传媒学院（39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9120" y="6794640"/>
                            <a:ext cx="2714040" cy="58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学院（24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pt;margin-top:-100.65pt;width:869.3pt;height:609.25pt" coordorigin="-1710,-2013" coordsize="17386,12185">
                <v:rect id="shape_0" fillcolor="#ccffff" stroked="f" o:allowincell="f" style="position:absolute;left:-1710;top:-2013;width:17385;height:12184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4bacc6" stroked="t" o:allowincell="f" style="position:absolute;left:-176;top:5614;width:4139;height:9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农学与植物保护学院(3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-176;top:1549;width:4110;height:9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艺学院(29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-176;top:4701;width:4139;height:9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命科学学院(22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ff6600" stroked="t" o:allowincell="f" style="position:absolute;left:10003;top:3366;width:4247;height:8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工程学院（56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f79646" stroked="t" o:allowincell="f" style="position:absolute;left:-205;top:539;width:4168;height:100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学与信息科学学院(851)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4bacc6" stroked="t" o:allowincell="f" style="position:absolute;left:10031;top:5930;width:4319;height:9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作社学院（80）；国际教育学院（21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-205;top:2616;width:4139;height:10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动物科技学院(5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4bacc6" stroked="t" o:allowincell="f" style="position:absolute;left:10021;top:4209;width:4298;height:9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社科学院(345）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-205;top:3646;width:4139;height:10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科学与工程学院(256)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9991;top:5153;width:4280;height:8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学院（343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4bacc6" stroked="t" o:allowincell="f" style="position:absolute;left:10003;top:690;width:4319;height:97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与管理学院（919+海都专科500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10096;top:2505;width:4318;height:8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林与林学院(37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33cccc" stroked="t" o:allowincell="f" style="position:absolute;left:5176;top:2927;width:4006;height:4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停车场</w:t>
                        </w:r>
                      </w:p>
                    </w:txbxContent>
                  </v:textbox>
                  <v:fill o:detectmouseclick="t" type="solid" color2="#cc3333" opacity="0.7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9882;top:-744;width:1338;height:1415;mso-wrap-style:square;v-text-anchor:top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宿舍区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99cc" stroked="t" o:allowincell="f" style="position:absolute;left:4591;top:-576;width:5399;height:204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主楼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(入学资格审查、咨询处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roundrect id="shape_0" fillcolor="#ffcc99" stroked="t" o:allowincell="f" style="position:absolute;left:11941;top:-1627;width:2204;height:2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-24;top:-1627;width:2221;height:20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交费处、校园卡发放处）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66;top:-1627;width:9359;height:9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6级新生报到场地分布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339966" stroked="t" o:allowincell="f" style="position:absolute;left:14430;top:708;width:539;height:8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坪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line id="shape_0" from="10096,2216" to="10096,2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76,2216" to="10276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2060" to="9375,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56,2060" to="9556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#339966" stroked="t" o:allowincell="f" style="position:absolute;left:-920;top:672;width:539;height:8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坪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red" stroked="t" o:allowincell="f" style="position:absolute;left:3180;top:-557;width:1486;height:1334;mso-wrap-style:square;v-text-anchor:top;rotation:27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处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008;top:6913;width:4301;height:8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工程学院（394）</w:t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ff6600" stroked="t" o:allowincell="f" style="position:absolute;left:-176;top:6545;width:4168;height:10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与环境学院（4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4bacc6" stroked="t" o:allowincell="f" style="position:absolute;left:-176;top:7598;width:4139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与药学院（4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-176;top:8497;width:4168;height:10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品科学与工程学院(479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4bacc6" stroked="t" o:allowincell="f" style="position:absolute;left:10031;top:7809;width:4278;height:8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漫与传媒学院（39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10021;top:8687;width:4273;height:9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学院（24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0</wp:posOffset>
                </wp:positionH>
                <wp:positionV relativeFrom="paragraph">
                  <wp:posOffset>-1278255</wp:posOffset>
                </wp:positionV>
                <wp:extent cx="11040110" cy="7737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0120" cy="7737480"/>
                          <a:chOff x="0" y="0"/>
                          <a:chExt cx="11040120" cy="773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0120" cy="773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9480" y="2289960"/>
                            <a:ext cx="26290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学院(2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3403440"/>
                            <a:ext cx="2610360" cy="54684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艺学院(29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5175720"/>
                            <a:ext cx="2629080" cy="57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命科学学院(2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0840" y="3304440"/>
                            <a:ext cx="2758320" cy="64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工程学院（56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1620360"/>
                            <a:ext cx="264744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学与信息科学学院(851)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0" y="5043960"/>
                            <a:ext cx="2743200" cy="62424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作社学院（8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3950280"/>
                            <a:ext cx="2629080" cy="57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动物科技学院(5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9120" y="3951000"/>
                            <a:ext cx="2729880" cy="5994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社科学院(345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4550400"/>
                            <a:ext cx="2629080" cy="5796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科学与工程学院(256)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4600" y="4550400"/>
                            <a:ext cx="2718360" cy="54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学院（34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4800" y="1620360"/>
                            <a:ext cx="2743200" cy="60588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与管理学院（919+海都专科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0" y="2757960"/>
                            <a:ext cx="2742480" cy="546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林与林学院(37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2560" y="3137040"/>
                            <a:ext cx="2544480" cy="2765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停车场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2680" y="694800"/>
                            <a:ext cx="649440" cy="925920"/>
                          </a:xfrm>
                          <a:prstGeom prst="upArrow">
                            <a:avLst>
                              <a:gd name="adj1" fmla="val 50000"/>
                              <a:gd name="adj2" fmla="val 356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宿舍区</w:t>
                              </w:r>
                            </w:p>
                          </w:txbxContent>
                        </wps:txbx>
                        <wps:bodyPr lIns="88920" rIns="88920" tIns="44280" bIns="442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4800" y="1101600"/>
                            <a:ext cx="3429000" cy="1109520"/>
                          </a:xfrm>
                          <a:prstGeom prst="hexagon">
                            <a:avLst>
                              <a:gd name="adj" fmla="val 77263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(入学资格审查、咨询处)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440" y="538560"/>
                            <a:ext cx="1400040" cy="108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594360"/>
                            <a:ext cx="1410840" cy="95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楼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520" y="538560"/>
                            <a:ext cx="46101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6级新生报到场地分布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8840" y="1728000"/>
                            <a:ext cx="343080" cy="552384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3131640"/>
                              <a:gd name="textAreaBottom" fmla="*/ 3122280 h 31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3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757"/>
                                </a:lnTo>
                                <a:arcTo wR="3600" hR="3600" stAng="10800000" swAng="-5400000"/>
                                <a:lnTo>
                                  <a:pt x="18000" y="3473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坪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6640" y="268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120" y="268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9080" y="258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258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704960"/>
                            <a:ext cx="343080" cy="55468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3144600"/>
                              <a:gd name="textAreaBottom" fmla="*/ 3135240 h 31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194"/>
                                </a:lnTo>
                                <a:arcTo wR="3600" hR="3600" stAng="10800000" swAng="-5400000"/>
                                <a:lnTo>
                                  <a:pt x="18000" y="348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坪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0840" y="5667840"/>
                            <a:ext cx="2731680" cy="568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工程学院（394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5755680"/>
                            <a:ext cx="2647440" cy="54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与环境学院（4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6301800"/>
                            <a:ext cx="262908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与药学院（4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6794640"/>
                            <a:ext cx="2647440" cy="52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品科学与工程学院(47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0" y="6237000"/>
                            <a:ext cx="271728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漫与传媒学院（39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0640" y="6794640"/>
                            <a:ext cx="2714040" cy="58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学院（24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6520" y="2211120"/>
                            <a:ext cx="2742480" cy="546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教育学院（211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pt;margin-top:-100.65pt;width:869.3pt;height:609.25pt" coordorigin="-1710,-2013" coordsize="17386,12185">
                <v:rect id="shape_0" fillcolor="#ccffff" stroked="f" o:allowincell="f" style="position:absolute;left:-1710;top:-2013;width:17385;height:12184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fillcolor="#4bacc6" stroked="t" o:allowincell="f" style="position:absolute;left:-183;top:1593;width:4139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农学院(2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-158;top:3347;width:4110;height:8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艺学院(29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-183;top:6138;width:4139;height:9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命科学学院(22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ff6600" stroked="t" o:allowincell="f" style="position:absolute;left:10008;top:3191;width:4343;height:101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工程学院（56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f79646" stroked="t" o:allowincell="f" style="position:absolute;left:-216;top:539;width:4168;height:9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学与信息科学学院(851)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4bacc6" stroked="t" o:allowincell="f" style="position:absolute;left:10031;top:5930;width:4319;height:9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作社学院（80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-176;top:4208;width:4139;height:9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动物科技学院(5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4bacc6" stroked="t" o:allowincell="f" style="position:absolute;left:10021;top:4209;width:4298;height:9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社科学院(345）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-176;top:5153;width:4139;height:9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科学与工程学院(256)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10045;top:5153;width:4280;height:8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学院（343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4bacc6" stroked="t" o:allowincell="f" style="position:absolute;left:10014;top:539;width:4319;height:9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与管理学院（919+海都专科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10031;top:2330;width:4318;height:8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林与林学院(37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33cccc" stroked="t" o:allowincell="f" style="position:absolute;left:5176;top:2927;width:4006;height:4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停车场</w:t>
                        </w:r>
                      </w:p>
                    </w:txbxContent>
                  </v:textbox>
                  <v:fill o:detectmouseclick="t" type="solid" color2="#cc3333" opacity="0.7"/>
                  <v:stroke color="black" weight="9360" joinstyle="miter" endcap="flat"/>
                  <w10:wrap type="none"/>
                </v:shape>
                <v:shape id="shape_0" fillcolor="red" stroked="t" o:allowincell="f" style="position:absolute;left:10940;top:-919;width:1022;height:1457;mso-wrap-style:square;v-text-anchor:top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宿舍区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345;top:-278;width:5399;height:1746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主楼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(入学资格审查、咨询处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roundrect id="shape_0" fillcolor="#ffcc99" stroked="t" o:allowincell="f" style="position:absolute;left:11941;top:-1165;width:2204;height:1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-24;top:-1077;width:2221;height:1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楼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80;top:-1165;width:7259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6级新生报到场地分布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339966" stroked="t" o:allowincell="f" style="position:absolute;left:14430;top:708;width:539;height:8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坪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line id="shape_0" from="10096,2216" to="10096,2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76,2216" to="10276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2060" to="9375,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56,2060" to="9556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#339966" stroked="t" o:allowincell="f" style="position:absolute;left:-920;top:672;width:539;height:8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坪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shape id="shape_0" fillcolor="#ff6600" stroked="t" o:allowincell="f" style="position:absolute;left:10008;top:6913;width:4301;height:8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工程学院（394）</w:t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ff6600" stroked="t" o:allowincell="f" style="position:absolute;left:-147;top:7051;width:4168;height:8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与环境学院（4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4bacc6" stroked="t" o:allowincell="f" style="position:absolute;left:-147;top:7911;width:4139;height:7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与药学院（4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-176;top:8687;width:4168;height:8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品科学与工程学院(479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4bacc6" stroked="t" o:allowincell="f" style="position:absolute;left:10031;top:7809;width:4278;height:8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漫与传媒学院（39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f6600" stroked="t" o:allowincell="f" style="position:absolute;left:10039;top:8687;width:4273;height:9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学院（24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  <v:shape id="shape_0" fillcolor="#ff6600" stroked="t" o:allowincell="f" style="position:absolute;left:10001;top:1469;width:4318;height:8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教育学院（211）</w:t>
                        </w:r>
                      </w:p>
                    </w:txbxContent>
                  </v:textbox>
                  <v:fill o:detectmouseclick="t" type="solid" color2="#0099ff" opacity="0.64"/>
                  <v:stroke color="#ff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0</wp:posOffset>
                </wp:positionH>
                <wp:positionV relativeFrom="paragraph">
                  <wp:posOffset>-1278255</wp:posOffset>
                </wp:positionV>
                <wp:extent cx="11040110" cy="7737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0120" cy="7737480"/>
                          <a:chOff x="0" y="0"/>
                          <a:chExt cx="11040120" cy="773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040120" cy="773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7520" y="2161440"/>
                            <a:ext cx="252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学院（255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3232080"/>
                            <a:ext cx="252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艺学院（261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5364360"/>
                            <a:ext cx="252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命科学学院（210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2680" y="4021920"/>
                            <a:ext cx="25203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工程学院（637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1620360"/>
                            <a:ext cx="252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学与信息科学学院（856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3759840"/>
                            <a:ext cx="252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动物科技学院（310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6280" y="4595400"/>
                            <a:ext cx="25203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社科学院（332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4827960"/>
                            <a:ext cx="252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科学与工程学院（255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2040" y="5175720"/>
                            <a:ext cx="25203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学院（338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2680" y="1708920"/>
                            <a:ext cx="25203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学院（888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2680" y="3446640"/>
                            <a:ext cx="25203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林与林学院（385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0" y="2586960"/>
                            <a:ext cx="2409120" cy="42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7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停车场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7640" y="627840"/>
                            <a:ext cx="649440" cy="853920"/>
                          </a:xfrm>
                          <a:prstGeom prst="upArrow">
                            <a:avLst>
                              <a:gd name="adj1" fmla="val 50000"/>
                              <a:gd name="adj2" fmla="val 32871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宿舍区</w:t>
                              </w:r>
                            </w:p>
                          </w:txbxContent>
                        </wps:txbx>
                        <wps:bodyPr lIns="88920" rIns="88920" tIns="44280" bIns="442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5440" y="977760"/>
                            <a:ext cx="3429000" cy="1109520"/>
                          </a:xfrm>
                          <a:prstGeom prst="hexagon">
                            <a:avLst>
                              <a:gd name="adj" fmla="val 77263"/>
                              <a:gd name="vf" fmla="val 11547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(入学资格审查、咨询处)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0" y="713880"/>
                            <a:ext cx="1440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651600"/>
                            <a:ext cx="1440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楼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319320"/>
                            <a:ext cx="41922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7级新生报到场地分布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9760" y="1619280"/>
                            <a:ext cx="343080" cy="572904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3247920"/>
                              <a:gd name="textAreaBottom" fmla="*/ 3238560 h 324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6653"/>
                                </a:lnTo>
                                <a:arcTo wR="3600" hR="3600" stAng="10800000" swAng="-5400000"/>
                                <a:lnTo>
                                  <a:pt x="18000" y="3602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坪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6640" y="268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120" y="268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9080" y="258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258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48720"/>
                            <a:ext cx="343080" cy="582732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3303720"/>
                              <a:gd name="textAreaBottom" fmla="*/ 3294360 h 330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4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2841"/>
                                </a:lnTo>
                                <a:arcTo wR="3600" hR="3600" stAng="10800000" swAng="-5400000"/>
                                <a:lnTo>
                                  <a:pt x="18000" y="3664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坪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2040" y="5732640"/>
                            <a:ext cx="25203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工程学院（404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5899680"/>
                            <a:ext cx="252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与环境学院（442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6427440"/>
                            <a:ext cx="252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与药学院（511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6948720"/>
                            <a:ext cx="252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品科学与工程学院（530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0" y="6301800"/>
                            <a:ext cx="25203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漫与传媒学院（389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1760" y="6872040"/>
                            <a:ext cx="25203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学院（246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6920" y="2283480"/>
                            <a:ext cx="25203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（合作社）学院（370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88920" rIns="88920" tIns="44280" bIns="4428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2695680"/>
                            <a:ext cx="252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7964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物医学学院（170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2680" y="2868840"/>
                            <a:ext cx="25203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教育学院（200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4296240"/>
                            <a:ext cx="252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>
                              <a:alpha val="6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动物医学院（286）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651600"/>
                            <a:ext cx="649440" cy="853920"/>
                          </a:xfrm>
                          <a:prstGeom prst="upArrow">
                            <a:avLst>
                              <a:gd name="adj1" fmla="val 50000"/>
                              <a:gd name="adj2" fmla="val 32871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宿舍区</w:t>
                              </w:r>
                            </w:p>
                          </w:txbxContent>
                        </wps:txbx>
                        <wps:bodyPr lIns="88920" rIns="88920" tIns="44280" bIns="4428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pt;margin-top:-100.65pt;width:869.3pt;height:609.25pt" coordorigin="-1710,-2013" coordsize="17386,12185">
                <v:rect id="shape_0" fillcolor="#ccffff" stroked="f" o:allowincell="f" style="position:absolute;left:-1710;top:-2013;width:17385;height:12184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fillcolor="#4bacc6" stroked="t" o:allowincell="f" style="position:absolute;left:-218;top:1391;width:396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农学院（255）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-213;top:3077;width:396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艺学院（261）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-207;top:6435;width:396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命科学学院（210）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10231;top:4321;width:3968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工程学院（637）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79646" stroked="t" o:allowincell="f" style="position:absolute;left:-216;top:539;width:396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学与信息科学学院（856）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-221;top:3908;width:396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动物科技学院（310）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0237;top:5224;width:3968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社科学院（332）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-227;top:5590;width:396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科学与工程学院（255）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4bacc6" stroked="t" o:allowincell="f" style="position:absolute;left:10246;top:6138;width:3968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学院（338）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10231;top:678;width:3968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学院（888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79646" stroked="t" o:allowincell="f" style="position:absolute;left:10231;top:3415;width:3968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林与林学院（385）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4bacc6" stroked="t" o:allowincell="f" style="position:absolute;left:5161;top:2061;width:3793;height:67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停车场</w:t>
                        </w:r>
                      </w:p>
                    </w:txbxContent>
                  </v:textbox>
                  <v:fill o:detectmouseclick="t" type="solid" color2="#b45339" opacity="0.7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9bbb59" stroked="t" o:allowincell="f" style="position:absolute;left:10790;top:-1024;width:1022;height:1344;mso-wrap-style:square;v-text-anchor:top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宿舍区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f79646" stroked="t" o:allowincell="f" style="position:absolute;left:4330;top:-473;width:5399;height:1746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主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(入学资格审查、咨询处)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oundrect id="shape_0" fillcolor="#f79646" stroked="t" o:allowincell="f" style="position:absolute;left:12361;top:-889;width:2267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594;top:-987;width:2267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楼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shape id="shape_0" fillcolor="white" stroked="t" o:allowincell="f" style="position:absolute;left:3710;top:-1510;width:6601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7级新生报到场地分布图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shape>
                <v:roundrect id="shape_0" fillcolor="#9bbb59" stroked="t" o:allowincell="f" style="position:absolute;left:14400;top:537;width:539;height:9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坪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0096,2216" to="10096,2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76,2216" to="10276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2060" to="9375,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56,2060" to="9556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-920;top:426;width:539;height:91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坪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shape id="shape_0" fillcolor="#f79646" stroked="t" o:allowincell="f" style="position:absolute;left:10246;top:7015;width:3968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工程学院（404）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-207;top:7278;width:396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与环境学院（442）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4bacc6" stroked="t" o:allowincell="f" style="position:absolute;left:-216;top:8109;width:396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与药学院（511）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79646" stroked="t" o:allowincell="f" style="position:absolute;left:-206;top:8930;width:396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品科学与工程学院（530）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4bacc6" stroked="t" o:allowincell="f" style="position:absolute;left:10252;top:7911;width:3968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漫与传媒学院（389）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79646" stroked="t" o:allowincell="f" style="position:absolute;left:10261;top:8809;width:3968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学院（246）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0222;top:1583;width:3968;height:793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（合作社）学院（370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-221;top:2232;width:396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植物医学学院（170）</w:t>
                        </w:r>
                      </w:p>
                    </w:txbxContent>
                  </v:textbox>
                  <v:fill o:detectmouseclick="t" type="solid" color2="#0869b9" opacity="0.64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4bacc6" stroked="t" o:allowincell="f" style="position:absolute;left:10231;top:2505;width:3968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教育学院（200）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-231;top:4753;width:3968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动物医学院（286）</w:t>
                        </w:r>
                      </w:p>
                    </w:txbxContent>
                  </v:textbox>
                  <v:fill o:detectmouseclick="t" type="solid" color2="#b45339" opacity="0.64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9bbb59" stroked="t" o:allowincell="f" style="position:absolute;left:2282;top:-987;width:1022;height:1344;mso-wrap-style:square;v-text-anchor:top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宿舍区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6:00Z</dcterms:created>
  <dc:creator>番茄花园</dc:creator>
  <dc:description/>
  <cp:keywords/>
  <dc:language>en-US</dc:language>
  <cp:lastModifiedBy>wang</cp:lastModifiedBy>
  <cp:lastPrinted>2017-08-27T09:18:00Z</cp:lastPrinted>
  <dcterms:modified xsi:type="dcterms:W3CDTF">2017-08-30T06:37:00Z</dcterms:modified>
  <cp:revision>70</cp:revision>
  <dc:subject/>
  <dc:title/>
</cp:coreProperties>
</file>