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1"/>
      </w:tblGrid>
      <w:tr>
        <w:trPr/>
        <w:tc>
          <w:tcPr>
            <w:tcW w:w="1607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48"/>
                <w:szCs w:val="4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760" w:leader="none"/>
          <w:tab w:val="left" w:pos="7380" w:leader="none"/>
        </w:tabs>
        <w:ind w:right="-441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级新生报到场地分布图（大雨天）</w:t>
      </w:r>
    </w:p>
    <w:p>
      <w:pPr>
        <w:pStyle w:val="Normal"/>
        <w:tabs>
          <w:tab w:val="clear" w:pos="420"/>
          <w:tab w:val="left" w:pos="4140" w:leader="none"/>
          <w:tab w:val="left" w:pos="5760" w:leader="none"/>
          <w:tab w:val="left" w:pos="7380" w:leader="none"/>
        </w:tabs>
        <w:ind w:right="-441" w:hanging="0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margin">
                  <wp:posOffset>1035050</wp:posOffset>
                </wp:positionV>
                <wp:extent cx="9743440" cy="4772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4772520"/>
                          <a:chOff x="0" y="0"/>
                          <a:chExt cx="9743400" cy="47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3400" cy="4772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2096280"/>
                            <a:ext cx="1600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07280"/>
                            <a:ext cx="33084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312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  <a:lnTo>
                                  <a:pt x="4860" y="3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07280"/>
                            <a:ext cx="144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583720"/>
                            <a:ext cx="328932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  <a:lnTo>
                                  <a:pt x="4860" y="3432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07280"/>
                            <a:ext cx="388620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3276">
                                <a:moveTo>
                                  <a:pt x="0" y="0"/>
                                </a:moveTo>
                                <a:lnTo>
                                  <a:pt x="5580" y="0"/>
                                </a:lnTo>
                                <a:lnTo>
                                  <a:pt x="5580" y="2964"/>
                                </a:lnTo>
                                <a:lnTo>
                                  <a:pt x="5580" y="3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07280"/>
                            <a:ext cx="144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2583720"/>
                            <a:ext cx="329256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  <a:lnTo>
                                  <a:pt x="4500" y="3432"/>
                                </a:lnTo>
                                <a:lnTo>
                                  <a:pt x="4680" y="3432"/>
                                </a:ln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7560" y="2097360"/>
                            <a:ext cx="20574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区一楼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07280"/>
                            <a:ext cx="251784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3276">
                                <a:moveTo>
                                  <a:pt x="0" y="17"/>
                                </a:moveTo>
                                <a:cubicBezTo>
                                  <a:pt x="50" y="17"/>
                                  <a:pt x="100" y="17"/>
                                  <a:pt x="150" y="17"/>
                                </a:cubicBezTo>
                                <a:lnTo>
                                  <a:pt x="3586" y="0"/>
                                </a:lnTo>
                                <a:lnTo>
                                  <a:pt x="3586" y="3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83720"/>
                            <a:ext cx="2517840" cy="20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276">
                                <a:moveTo>
                                  <a:pt x="0" y="0"/>
                                </a:moveTo>
                                <a:lnTo>
                                  <a:pt x="0" y="3276"/>
                                </a:lnTo>
                                <a:lnTo>
                                  <a:pt x="3600" y="3276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2141280"/>
                            <a:ext cx="2057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楼一楼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07280"/>
                            <a:ext cx="144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4664160"/>
                            <a:ext cx="102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9240" y="303480"/>
                            <a:ext cx="3358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2045880"/>
                            <a:ext cx="2743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2097360"/>
                            <a:ext cx="22860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区一楼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6480" y="2096280"/>
                            <a:ext cx="1486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3641760"/>
                            <a:ext cx="792000" cy="864360"/>
                          </a:xfrm>
                          <a:custGeom>
                            <a:avLst/>
                            <a:gdLst>
                              <a:gd name="textAreaLeft" fmla="*/ 21600 w 448920"/>
                              <a:gd name="textAreaRight" fmla="*/ 427320 w 448920"/>
                              <a:gd name="textAreaTop" fmla="*/ 21600 h 489960"/>
                              <a:gd name="textAreaBottom" fmla="*/ 468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73"/>
                                </a:lnTo>
                                <a:arcTo wR="3600" hR="3600" stAng="10800000" swAng="-5400000"/>
                                <a:lnTo>
                                  <a:pt x="18000" y="23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88）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920" y="364176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林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85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3646800"/>
                            <a:ext cx="8996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11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7280" y="364176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46)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24948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科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10)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7720" y="302760"/>
                            <a:ext cx="864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37）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4680" y="30924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38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080" y="30348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32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4948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42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2120" y="364176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89)</w:t>
                              </w:r>
                            </w:p>
                          </w:txbxContent>
                        </wps:txbx>
                        <wps:bodyPr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24948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艺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61)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365760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科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207" w:hanging="20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10)</w:t>
                              </w:r>
                            </w:p>
                          </w:txbxContent>
                        </wps:txbx>
                        <wps:bodyPr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3641760"/>
                            <a:ext cx="8996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品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530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365256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55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3360" y="30924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04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1640" y="317520"/>
                            <a:ext cx="93600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856)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339840"/>
                            <a:ext cx="647640" cy="82800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69440"/>
                              <a:gd name="textAreaBottom" fmla="*/ 4518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8"/>
                                </a:lnTo>
                                <a:arcTo wR="3600" hR="3600" stAng="10800000" swAng="-5400000"/>
                                <a:lnTo>
                                  <a:pt x="18000" y="276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农学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55)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480" y="34560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教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00）</w:t>
                              </w:r>
                            </w:p>
                          </w:txbxContent>
                        </wps:txbx>
                        <wps:bodyPr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200" y="364176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（合作社）学院（370）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657600"/>
                            <a:ext cx="647640" cy="864360"/>
                          </a:xfrm>
                          <a:custGeom>
                            <a:avLst/>
                            <a:gdLst>
                              <a:gd name="textAreaLeft" fmla="*/ 17640 w 367200"/>
                              <a:gd name="textAreaRight" fmla="*/ 349560 w 367200"/>
                              <a:gd name="textAreaTop" fmla="*/ 17640 h 489960"/>
                              <a:gd name="textAreaBottom" fmla="*/ 472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医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86)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353520"/>
                            <a:ext cx="576000" cy="828000"/>
                          </a:xfrm>
                          <a:custGeom>
                            <a:avLst/>
                            <a:gdLst>
                              <a:gd name="textAreaLeft" fmla="*/ 15840 w 326520"/>
                              <a:gd name="textAreaRight" fmla="*/ 310680 w 326520"/>
                              <a:gd name="textAreaTop" fmla="*/ 15840 h 469440"/>
                              <a:gd name="textAreaBottom" fmla="*/ 4536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4"/>
                                </a:lnTo>
                                <a:arcTo wR="3600" hR="3600" stAng="10800000" swAng="-5400000"/>
                                <a:lnTo>
                                  <a:pt x="18000" y="310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170)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1.5pt;width:767.2pt;height:375.8pt" coordorigin="179,1630" coordsize="15344,7516">
                <v:rect id="shape_0" fillcolor="#ffcc99" stroked="f" o:allowincell="f" style="position:absolute;left:179;top:1630;width:15343;height:7515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rect>
                <v:roundrect id="shape_0" fillcolor="#66ccff" stroked="f" o:allowincell="f" style="position:absolute;left:1088;top:4931;width:2519;height:779;mso-wrap-style:none;v-text-anchor:middle;mso-position-horizontal-relative:margin;mso-position-vertical-relative:margin">
                  <v:fill o:detectmouseclick="t" type="solid" color2="#993300" opacity="0"/>
                  <v:stroke color="#3465a4" joinstyle="round" endcap="flat"/>
                  <w10:wrap type="square"/>
                </v:roundrect>
                <v:shape id="shape_0" coordsize="4860,3120" path="m0,0l4860,0l4860,3120e" stroked="t" o:allowincell="f" style="position:absolute;left:4518;top:1799;width:5209;height:327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line id="shape_0" from="4531,1799" to="4532,50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coordsize="4860,3432" path="m0,0l0,3432l4860,3432l4860,0e" stroked="t" o:allowincell="f" style="position:absolute;left:4535;top:5699;width:5179;height:327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5580,3276" path="m0,0l5580,0l5580,2964l5580,3276e" stroked="t" o:allowincell="f" style="position:absolute;left:9243;top:1799;width:6119;height:343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line id="shape_0" from="10176,1799" to="10177,50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coordsize="4680,3432" path="m0,0l0,3432l4500,3432l4680,3432l4680,0e" stroked="t" o:allowincell="f" style="position:absolute;left:10178;top:5699;width:5184;height:327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3;top:4933;width:3239;height:9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区一楼大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86,3276" path="m0,17c50,17,100,17,150,17l3586,0l3586,3276e" stroked="t" o:allowincell="f" style="position:absolute;left:368;top:1799;width:3964;height:3275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3600,3276" path="m0,0l0,3276l3600,3276l3600,0e" stroked="t" o:allowincell="f" style="position:absolute;left:368;top:5699;width:3964;height:3302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fillcolor="#66ccff" stroked="f" o:allowincell="f" style="position:absolute;left:728;top:5002;width:3239;height:7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楼一楼大厅</w:t>
                        </w:r>
                      </w:p>
                    </w:txbxContent>
                  </v:textbox>
                  <v:fill o:detectmouseclick="t" type="solid" color2="#993300" opacity="0"/>
                  <v:stroke color="#3465a4" joinstyle="round" endcap="flat"/>
                  <w10:wrap type="square"/>
                </v:shape>
                <v:line id="shape_0" from="368,1799" to="369,50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coordsize="1620,1" path="m0,0l1260,0l1620,0e" stroked="t" o:allowincell="f" style="position:absolute;left:9728;top:8975;width:1619;height: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595;top:2108;width:528;height:67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4868;top:4852;width:4319;height:7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oundrect>
                <v:shape id="shape_0" stroked="f" o:allowincell="f" style="position:absolute;left:5843;top:4933;width:3599;height:7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区一楼大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#66ccff" stroked="f" o:allowincell="f" style="position:absolute;left:11528;top:4931;width:2339;height:672;mso-wrap-style:none;v-text-anchor:middle;mso-position-horizontal-relative:margin;mso-position-vertical-relative:margin">
                  <v:fill o:detectmouseclick="t" type="solid" color2="#993300" opacity="0"/>
                  <v:stroke color="#3465a4" joinstyle="round" endcap="flat"/>
                  <w10:wrap type="square"/>
                </v:roundrect>
                <v:roundrect id="shape_0" fillcolor="white" stroked="t" o:allowincell="f" style="position:absolute;left:10342;top:7365;width:1246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88）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8355;top:7365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林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85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4815;top:7373;width:1416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药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11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2962;top:7365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46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3050;top:2023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科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10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3829;top:2107;width:1360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37）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2659;top:2117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38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1505;top:2108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32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623;top:2023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42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4135;top:7365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媒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89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820;top:2023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艺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61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533;top:7390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left="207" w:hanging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科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left="207" w:hanging="20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10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6562;top:7365;width:1416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品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530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3016;top:7382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55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0342;top:2117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工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04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6953;top:2130;width:1473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信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856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5773;top:2165;width:1019;height:130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农学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55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8580;top:2174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教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00）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1770;top:7365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（合作社）学院（370）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1769;top:7390;width:1019;height:136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医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86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  <v:roundrect id="shape_0" fillcolor="white" stroked="t" o:allowincell="f" style="position:absolute;left:4696;top:2187;width:906;height:130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170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6:00Z</dcterms:created>
  <dc:creator>xgb</dc:creator>
  <dc:description/>
  <cp:keywords/>
  <dc:language>en-US</dc:language>
  <cp:lastModifiedBy>Administrator</cp:lastModifiedBy>
  <cp:lastPrinted>2016-08-22T08:48:00Z</cp:lastPrinted>
  <dcterms:modified xsi:type="dcterms:W3CDTF">2017-08-30T02:30:00Z</dcterms:modified>
  <cp:revision>64</cp:revision>
  <dc:subject/>
  <dc:title/>
</cp:coreProperties>
</file>