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position w:val="-30"/>
          <w:sz w:val="42"/>
          <w:szCs w:val="42"/>
        </w:rPr>
      </w:pPr>
      <w:r>
        <w:rPr>
          <w:rFonts w:ascii="华文中宋" w:hAnsi="华文中宋" w:cs="华文中宋" w:eastAsia="华文中宋"/>
          <w:b/>
          <w:color w:val="FF0000"/>
          <w:spacing w:val="39"/>
          <w:w w:val="87"/>
          <w:kern w:val="0"/>
          <w:sz w:val="42"/>
          <w:szCs w:val="42"/>
        </w:rPr>
        <w:t>中共青岛农业大学委员会学生工作</w:t>
      </w:r>
      <w:r>
        <w:rPr>
          <w:rFonts w:ascii="华文中宋" w:hAnsi="华文中宋" w:cs="华文中宋" w:eastAsia="华文中宋"/>
          <w:b/>
          <w:color w:val="FF0000"/>
          <w:spacing w:val="8"/>
          <w:w w:val="87"/>
          <w:kern w:val="0"/>
          <w:sz w:val="42"/>
          <w:szCs w:val="42"/>
        </w:rPr>
        <w:t>部</w:t>
      </w:r>
      <w:r>
        <w:rPr>
          <w:rFonts w:ascii="华文中宋" w:hAnsi="华文中宋" w:cs="华文中宋" w:eastAsia="华文中宋"/>
          <w:b/>
          <w:color w:val="FF0000"/>
          <w:sz w:val="42"/>
          <w:szCs w:val="4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-236220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65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65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8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65"/>
                          <w:kern w:val="0"/>
                          <w:position w:val="-59"/>
                          <w:sz w:val="104"/>
                          <w:szCs w:val="104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65"/>
                          <w:kern w:val="0"/>
                          <w:position w:val="-59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z w:val="42"/>
          <w:szCs w:val="42"/>
        </w:rPr>
      </w:pPr>
      <w:r>
        <w:rPr>
          <w:rFonts w:ascii="华文中宋" w:hAnsi="华文中宋" w:cs="华文中宋" w:eastAsia="华文中宋"/>
          <w:b/>
          <w:color w:val="FF0000"/>
          <w:spacing w:val="121"/>
          <w:kern w:val="0"/>
          <w:sz w:val="42"/>
          <w:szCs w:val="42"/>
        </w:rPr>
        <w:t>青岛农业大学学生工作</w:t>
      </w:r>
      <w:r>
        <w:rPr>
          <w:rFonts w:ascii="华文中宋" w:hAnsi="华文中宋" w:cs="华文中宋" w:eastAsia="华文中宋"/>
          <w:b/>
          <w:color w:val="FF0000"/>
          <w:spacing w:val="-2"/>
          <w:kern w:val="0"/>
          <w:sz w:val="42"/>
          <w:szCs w:val="42"/>
        </w:rPr>
        <w:t>处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华文中宋" w:cs="华文中宋"/>
          <w:b/>
          <w:b/>
          <w:color w:val="FF0000"/>
          <w:sz w:val="30"/>
          <w:szCs w:val="30"/>
        </w:rPr>
      </w:pPr>
      <w:r>
        <w:rPr>
          <w:rFonts w:eastAsia="华文中宋" w:cs="华文中宋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农大学工发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Calibri" w:hAnsi="Calibri"/>
          <w:szCs w:val="22"/>
        </w:rPr>
        <mc:AlternateContent>
          <mc:Choice Requires="wpg">
            <w:drawing>
              <wp:inline distT="0" distB="0" distL="0" distR="0">
                <wp:extent cx="5474335" cy="325755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325800"/>
                          <a:chOff x="0" y="0"/>
                          <a:chExt cx="547416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49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0"/>
                            <a:ext cx="3060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0"/>
                                </a:moveTo>
                                <a:lnTo>
                                  <a:pt x="3825" y="3810"/>
                                </a:lnTo>
                                <a:lnTo>
                                  <a:pt x="5000" y="0"/>
                                </a:lnTo>
                                <a:lnTo>
                                  <a:pt x="6175" y="3810"/>
                                </a:lnTo>
                                <a:lnTo>
                                  <a:pt x="10000" y="3810"/>
                                </a:lnTo>
                                <a:lnTo>
                                  <a:pt x="6902" y="6190"/>
                                </a:lnTo>
                                <a:lnTo>
                                  <a:pt x="8098" y="10000"/>
                                </a:lnTo>
                                <a:lnTo>
                                  <a:pt x="5000" y="7641"/>
                                </a:lnTo>
                                <a:lnTo>
                                  <a:pt x="1902" y="10000"/>
                                </a:lnTo>
                                <a:lnTo>
                                  <a:pt x="3098" y="6190"/>
                                </a:lnTo>
                                <a:lnTo>
                                  <a:pt x="0" y="3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01240"/>
                            <a:ext cx="264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31.05pt;height:25.65pt" coordorigin="0,0" coordsize="8621,513">
                <v:rect id="shape_0" ID="AutoShape 3" stroked="f" o:allowincell="f" style="position:absolute;left:0;top:0;width:8390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4032,20" path="m0,0l4032,20e" stroked="t" o:allowincell="f" style="position:absolute;left:0;top:311;width:3923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ID="AutoShape 5" coordsize="10000,10000" path="m0,3810l3825,3810l5000,0l6175,3810l10000,3810l6902,6190l8098,10000l5000,7641l1902,10000l3098,6190l0,3810xe" fillcolor="red" stroked="f" o:allowincell="f" style="position:absolute;left:3984;top:0;width:481;height:51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未知" coordsize="4036,19" path="m0,0l4036,19e" stroked="t" o:allowincell="f" style="position:absolute;left:4463;top:317;width:4157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级新生入学教育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校共招收本专科学生</w:t>
      </w:r>
      <w:r>
        <w:rPr>
          <w:rFonts w:eastAsia="仿宋" w:cs="仿宋" w:ascii="仿宋" w:hAnsi="仿宋"/>
          <w:sz w:val="32"/>
          <w:szCs w:val="32"/>
        </w:rPr>
        <w:t>7925</w:t>
      </w:r>
      <w:r>
        <w:rPr>
          <w:rFonts w:ascii="仿宋" w:hAnsi="仿宋" w:cs="仿宋" w:eastAsia="仿宋"/>
          <w:sz w:val="32"/>
          <w:szCs w:val="32"/>
        </w:rPr>
        <w:t>人，新生将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报到。新生入学教育是大学教育的起点，是引导大学新生尽快适应大学生活、树立新的奋斗目标和顺利完成学业的重要环节。为扎实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新生入学教育工作，现将有关事宜通知如下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贯彻落实习近平总书记系列重要讲话精神，紧紧围绕高校立德树人根本任务，</w:t>
      </w:r>
      <w:r>
        <w:rPr>
          <w:rFonts w:ascii="仿宋" w:hAnsi="仿宋" w:cs="仿宋" w:eastAsia="仿宋"/>
          <w:sz w:val="32"/>
          <w:szCs w:val="32"/>
        </w:rPr>
        <w:t>通过开展理想信念教育、校史校情教育、适应性教育、专业思想教育等多种形式教育活动，增强新生爱校意识和专业意识，帮助新生尽快适应环境，明确学习目标，合理规划大学生活，为以后的大学生活和人生发展打下坚实基础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育内容</w:t>
      </w:r>
    </w:p>
    <w:p>
      <w:pPr>
        <w:pStyle w:val="Normal"/>
        <w:ind w:first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bCs/>
          <w:sz w:val="32"/>
          <w:szCs w:val="32"/>
        </w:rPr>
        <w:t>理想信念教育和爱国主义教育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2"/>
          <w:szCs w:val="32"/>
        </w:rPr>
        <w:t>各学院要在新生中深入开展</w:t>
      </w:r>
      <w:r>
        <w:rPr>
          <w:rFonts w:ascii="仿宋" w:hAnsi="仿宋" w:cs="仿宋" w:eastAsia="仿宋"/>
          <w:sz w:val="32"/>
          <w:szCs w:val="32"/>
        </w:rPr>
        <w:t>理想信念教育和爱国主义教育</w:t>
      </w:r>
      <w:r>
        <w:rPr>
          <w:rFonts w:ascii="仿宋" w:hAnsi="仿宋" w:cs="仿宋" w:eastAsia="仿宋"/>
          <w:sz w:val="32"/>
          <w:szCs w:val="32"/>
        </w:rPr>
        <w:t>活动，按照习近平总书记对青年提出的“勤学、修德、明辨、笃实”的要求，深入开展主题鲜明、形式多样的培育和践行社会主义核心价值观活动，加强新生的入党引导和新生入党积极分子的教育培养工作，增进新生爱党爱国情怀，</w:t>
      </w:r>
      <w:r>
        <w:rPr>
          <w:rFonts w:ascii="仿宋" w:hAnsi="仿宋" w:cs="仿宋" w:eastAsia="仿宋"/>
          <w:sz w:val="32"/>
          <w:szCs w:val="32"/>
        </w:rPr>
        <w:t>唱响时代主旋律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教育内容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学习党的十八大、十八届历次全会精神和习近平总书记系列重要讲话等内容；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展“中国梦我的梦”、“我们的节日”等主题教育活动，弘扬优秀中国传统文化教育，弘扬和培育民族精神，引导学生坚定学生理想信念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观看《将改革进行到底》、《法治中国》等专题片，回顾中央深化改革和法制建设历程。</w:t>
      </w:r>
    </w:p>
    <w:p>
      <w:pPr>
        <w:pStyle w:val="Normal"/>
        <w:ind w:first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校史校情教育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校史校情教育，帮助新生了解学校的历史、现状和发展趋势，感受学校的名师、名人风采，激发新生爱校荣校意识，增强新生对学校的认同感和归属感，使新生深入了解、自觉传承和大力发扬学校的优良传统，自觉肩负起兴校荣校的历史责任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教育内容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织新生家长见面会、新生开学典礼等。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参观校史馆、昆虫博物馆、游览学校校园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习《青岛农业大学章程》、校风、校训、校歌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邀请老校友、退休老干部举办优秀校友事迹报告会、校史校情报告会；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开展校史知识竞赛、校园美化活动、志愿服务活动等。</w:t>
      </w:r>
    </w:p>
    <w:p>
      <w:pPr>
        <w:pStyle w:val="Normal"/>
        <w:ind w:first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军事国防教育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要根据学校统一安排，积极协助教官开展工作，军训期间将国防国情教育、形势政策教育和革命传统教育有机结合，培养新生的爱国主义、集体主义和组织纪律观念，进一步磨练意志、砥砺品格，引导新生抒爱国之情，树报国之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教育内容：</w:t>
      </w:r>
    </w:p>
    <w:p>
      <w:pPr>
        <w:pStyle w:val="Normal"/>
        <w:ind w:firstLine="8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助军训教官组织开展好军训工作。</w:t>
      </w:r>
    </w:p>
    <w:p>
      <w:pPr>
        <w:pStyle w:val="Normal"/>
        <w:ind w:first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专业教育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专业教育，帮助学生树立专业思想，培养专业意识，激发学习兴趣、动力和信心，明确个人未来发展目标方向，做好学涯规划；了解教学管理的相关规定，了解大学学习的要求和特点，鼓励新生扎实学好专业知识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教育内容：</w:t>
      </w:r>
    </w:p>
    <w:p>
      <w:pPr>
        <w:pStyle w:val="Normal"/>
        <w:widowControl/>
        <w:ind w:left="5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开展专业教育报告会、学术报告等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织学习《青岛农业大学学习指导手册》、《青岛农业大学学生奖励办法》、《青岛农业大学学生素质综合测评实施办法》等；</w:t>
      </w:r>
    </w:p>
    <w:p>
      <w:pPr>
        <w:pStyle w:val="Normal"/>
        <w:ind w:left="567" w:hanging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优秀学生学习经验交流会、典型事迹报告会等。</w:t>
      </w:r>
    </w:p>
    <w:p>
      <w:pPr>
        <w:pStyle w:val="Normal"/>
        <w:ind w:first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生涯规划教育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积极开展生涯规划教育和指导，帮助新生增强规划意识，确立奋斗目标和方向，制定成才规划，指导新生合理安排自己的大学生活，发掘自身潜力，为未来职业及人生定位做好思想准备和知识能力的储备，逐步实现自己的理想目标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教育内容：</w:t>
      </w:r>
    </w:p>
    <w:p>
      <w:pPr>
        <w:pStyle w:val="Normal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开展生涯主题班会、团体辅导、专题讲座、优秀学长成长访谈等活动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织系列科技创新、社会实践、志愿服务等第二课堂主题活动。</w:t>
      </w:r>
    </w:p>
    <w:p>
      <w:pPr>
        <w:pStyle w:val="Normal"/>
        <w:ind w:first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安全教育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要结合近期发生的学生溺亡、火灾、诈骗、传销、“校园贷”大学生自杀和失联事件等典型案例，开展形式多样、内容丰富的安全教育活动，让新生树立安全、法制意识，并掌握一定的防盗、防骗、防火及自救知识，懂得如何保护人身、财产安全。要突出加强网络安全知识和网络安全意识教育，树立网络伦理道德和责任意识，做到正确、科学使用网络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教育内容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织参加模拟火灾应急疏散演练、安全教育报告会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召开安全教育主题班会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学习教育部《学生伤害事故处理办法》和《青岛农业大学大学生安全防范手册》。</w:t>
      </w:r>
    </w:p>
    <w:p>
      <w:pPr>
        <w:pStyle w:val="Normal"/>
        <w:ind w:first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“三生”教育和心理健康教育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以“生命教育、生存教育、生活教育”为主要内容的“三生”教育活动，引导新生树立正确的生命观、生存观和生活观，让新生尊重生命、珍爱生命，提高生存的适应能力和创造能力，学会感恩，更加珍视生活，树立正确的生活目标。做好新生的心理健康普查工作，建立心理健康档案，面向全体新生开展适应性心理健康教育和团体辅导，帮助他们尽快实现从中学到大学的心理转变和角色转变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教育内容：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织参加“</w:t>
      </w:r>
      <w:r>
        <w:rPr>
          <w:rFonts w:ascii="仿宋" w:hAnsi="仿宋" w:cs="仿宋" w:eastAsia="仿宋"/>
          <w:sz w:val="32"/>
          <w:szCs w:val="32"/>
        </w:rPr>
        <w:t>美丽生命，智慧人生</w:t>
      </w:r>
      <w:r>
        <w:rPr>
          <w:rFonts w:ascii="仿宋" w:hAnsi="仿宋" w:cs="仿宋" w:eastAsia="仿宋"/>
          <w:sz w:val="32"/>
          <w:szCs w:val="32"/>
        </w:rPr>
        <w:t>”主题报告活动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展新生的心理健康普查，建立心理健康档案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习《大学新生心理成长手册》，</w:t>
      </w:r>
      <w:r>
        <w:rPr>
          <w:rFonts w:ascii="仿宋" w:hAnsi="仿宋" w:cs="仿宋" w:eastAsia="仿宋"/>
          <w:sz w:val="32"/>
          <w:szCs w:val="32"/>
        </w:rPr>
        <w:t xml:space="preserve"> 组织团体辅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文明守纪教育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要积极开展国家法律法规与校规校纪教育、诚信廉洁教育、文明礼仪教育等活动，促进学生养成自觉遵守国家法律法规和校规校纪的良好习惯。引导新生使用国家通用语言文字，自觉传承弘扬中华优秀传统文化，开展课堂礼仪、宿舍礼仪等文明礼仪教育，规范学生网络行为，提升学生文明素养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教育内容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织学习《青岛农业大学学生手册》，举行校规校纪考试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展 “八个倡导、四个禁止”等系列主题活动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开展礼仪知识讲座和培训，宣传文明礼仪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组织开展班级公约、宿舍公约制定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开展上课秩序督导检查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原则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集中教育与长期教育相结合。</w:t>
      </w:r>
      <w:r>
        <w:rPr>
          <w:rFonts w:ascii="仿宋" w:hAnsi="仿宋" w:cs="仿宋" w:eastAsia="仿宋"/>
          <w:sz w:val="32"/>
          <w:szCs w:val="32"/>
        </w:rPr>
        <w:t>一方面，要利用新生入学后的两个周集中时间、集中人员对新生进行系统的入学教育。另一方面，要将教育贯穿于一年级全过程甚至整个大学期间，将新生入学教育纳入大学生教育管理中有机的一部分，形成长效机制，确保教育效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全面教育与重点教育相结合。</w:t>
      </w:r>
      <w:r>
        <w:rPr>
          <w:rFonts w:ascii="仿宋" w:hAnsi="仿宋" w:cs="仿宋" w:eastAsia="仿宋"/>
          <w:sz w:val="32"/>
          <w:szCs w:val="32"/>
        </w:rPr>
        <w:t>要整合教育资源，利用有效载体做好新生的思想教育工作，做到面上教育与个别教育相结合。要把关心一般学生和关心家庭经济困难学生、少数民族学生、省外学生等特殊群体相结合，有针对性地开展教育工作，帮助他们尽快克服困难，达到增进了解与沟通，促使学生努力学习的目的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学长教育与自我教育相结合。</w:t>
      </w:r>
      <w:r>
        <w:rPr>
          <w:rFonts w:ascii="仿宋" w:hAnsi="仿宋" w:cs="仿宋" w:eastAsia="仿宋"/>
          <w:sz w:val="32"/>
          <w:szCs w:val="32"/>
        </w:rPr>
        <w:t>注意发挥高年级学生党员、学生干部等优秀学生对新生的传帮带作用。各学院可以通过高年级优秀学生报告会、高年级班级（宿舍）与新生班级（宿舍）一帮一等形式，请高年级学生介绍学习和工作方法、创建先进集体的经验等，使新生从身边高年级学生中找到自己的榜样，发挥学长教育的作用。同时，也要充分发挥新生的主体作用，使学长教育与学生的自我教育有机结合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日常教育与生活关怀相结合。</w:t>
      </w:r>
      <w:r>
        <w:rPr>
          <w:rFonts w:ascii="仿宋" w:hAnsi="仿宋" w:cs="仿宋" w:eastAsia="仿宋"/>
          <w:sz w:val="32"/>
          <w:szCs w:val="32"/>
        </w:rPr>
        <w:t>新生一入学，容易在生活、学习、情感、心理等诸多方面产生不适应，要把教育与服务相结合，关心新生、了解新生、帮助新生，热情、耐心、细致、周到地做好新生的各项服务工作，通过关怀以情感人、通过教育以理服人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高度重视，确保实效。</w:t>
      </w:r>
      <w:r>
        <w:rPr>
          <w:rFonts w:ascii="仿宋" w:hAnsi="仿宋" w:cs="仿宋" w:eastAsia="仿宋"/>
          <w:sz w:val="32"/>
          <w:szCs w:val="32"/>
        </w:rPr>
        <w:t>新生入学教育是学生教育管理工作的重要组成部分。今年新生入学时间早，入学教育任务重，各学院要把“两学一做” 学习教育的要求贯彻落实到新生入学教育工作之中，统筹安排、认真组织、突出主题、体现特色。要紧密结合学院实际，制定详细的工作方案，不断丰富教育载体，积极搭建平台，创新教育形式，做好宣传引导，确保取得实效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凝聚合力，全员育人。</w:t>
      </w:r>
      <w:r>
        <w:rPr>
          <w:rFonts w:ascii="仿宋" w:hAnsi="仿宋" w:cs="仿宋" w:eastAsia="仿宋"/>
          <w:sz w:val="32"/>
          <w:szCs w:val="32"/>
        </w:rPr>
        <w:t>要充分发挥联系新生班级的领导干部、新生班主任、辅导员、班主任助理和高年级党员的合力育人作用，全程指导、参与新生入学教育各项工作。广大学生工作干部要深入新生，通过走访、召开座谈会、问卷调查等方式广泛了解学生学习和生活诉求，竭诚为新生解决实际困难，切实维护学生利益。新生班主任要深入学生班级、宿舍和军训现场，全面了解和熟悉学生的基本情况，通过多种方式加深同学间的相互认识和了解，尽快建立班级学生干部队伍，形成团结向上的新集体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及时总结，注重长效。</w:t>
      </w:r>
      <w:r>
        <w:rPr>
          <w:rFonts w:ascii="仿宋" w:hAnsi="仿宋" w:cs="仿宋" w:eastAsia="仿宋"/>
          <w:sz w:val="32"/>
          <w:szCs w:val="32"/>
        </w:rPr>
        <w:t>要加强宣传，对活动中形成的好经验好做法要及时凝练报道。活动结束后，各学院要对入学教育工作进行全面总结，积极探索新形势下开展入学教育的新途径、新方法，努力形成良好的教育长效机制，全面深化大学生入学教育效果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新生入学教育总结报告报学工部教育管理科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青岛农业大学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新生入学教育安排表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部（处）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农业大学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级新生入学教育安排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20"/>
        <w:gridCol w:w="813"/>
        <w:gridCol w:w="3131"/>
      </w:tblGrid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5" w:hanging="1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</w:p>
          <w:p>
            <w:pPr>
              <w:pStyle w:val="Normal"/>
              <w:ind w:left="-2" w:right="-15" w:hanging="1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124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开 学 典 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5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  <w:p>
            <w:pPr>
              <w:pStyle w:val="Normal"/>
              <w:ind w:left="-3" w:right="-15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ind w:left="-3" w:right="-15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时间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入场 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开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地点：虹子广场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学院党政领导、辅导员、新生班主任参加会议</w:t>
            </w:r>
          </w:p>
        </w:tc>
      </w:tr>
      <w:tr>
        <w:trPr>
          <w:trHeight w:val="29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学院党政领导、学工办成员、班主任、专业学科带头人与新生见面会</w:t>
            </w:r>
          </w:p>
          <w:p>
            <w:pPr>
              <w:pStyle w:val="Normal"/>
              <w:snapToGrid w:val="false"/>
              <w:spacing w:lineRule="atLeast" w:line="3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参观校史馆、校园、实验室及主要教学设施</w:t>
            </w:r>
          </w:p>
          <w:p>
            <w:pPr>
              <w:pStyle w:val="Normal"/>
              <w:snapToGrid w:val="false"/>
              <w:spacing w:lineRule="atLeast" w:line="3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《普通高等学校学生管理规定》、《高等学校学生行为准则》全文和学习《青岛农业大学学生手册》中有关的学生管理制度及教务管理的部分内容</w:t>
            </w:r>
          </w:p>
          <w:p>
            <w:pPr>
              <w:pStyle w:val="Normal"/>
              <w:snapToGrid w:val="false"/>
              <w:spacing w:lineRule="atLeast" w:line="3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新生班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5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ind w:left="-3" w:right="-15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ind w:left="-3" w:right="-15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后进行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校史展览馆的具体时间由学院和宣传部联系确定</w:t>
            </w:r>
          </w:p>
        </w:tc>
      </w:tr>
      <w:tr>
        <w:trPr>
          <w:trHeight w:val="12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业教育（学习《青岛农业大学学习指导手册》，分专业传达教学计划、课程设置及培养规格等）学习各项先进评比、素质综合测评和奖学金评比制度，请有关专家、教授做专题报告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展安全教育。学习教育部《学生伤害事故处理办法》及学校有关安全工作的文件和规定，组织观看安全教育影像资料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方面的教育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15"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</w:t>
            </w:r>
          </w:p>
          <w:p>
            <w:pPr>
              <w:pStyle w:val="Normal"/>
              <w:spacing w:lineRule="exact" w:line="280"/>
              <w:ind w:left="-3" w:right="-15"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内容、形式由各学院自行安排</w:t>
            </w:r>
          </w:p>
        </w:tc>
      </w:tr>
      <w:tr>
        <w:trPr>
          <w:trHeight w:val="7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  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15"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pacing w:lineRule="exact" w:line="280"/>
              <w:ind w:left="-3" w:right="-15"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训期间，各有关部门要与教官密切配合，确保训练效果</w:t>
            </w:r>
          </w:p>
        </w:tc>
      </w:tr>
      <w:tr>
        <w:trPr>
          <w:trHeight w:val="7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火灾应急疏散演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15"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</w:t>
            </w:r>
          </w:p>
          <w:p>
            <w:pPr>
              <w:pStyle w:val="Normal"/>
              <w:spacing w:lineRule="exact" w:line="280"/>
              <w:ind w:left="-3" w:right="-15"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统一组织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入学考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15"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统一组织</w:t>
            </w:r>
          </w:p>
        </w:tc>
      </w:tr>
      <w:tr>
        <w:trPr>
          <w:trHeight w:val="77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学生手册》和《学习指导手册》知识考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15"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pacing w:lineRule="exact" w:line="280"/>
              <w:ind w:left="-3" w:right="-15"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ind w:left="-3" w:right="-15"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部（处）、教务处统一组织考试，各学院具体负责考核、评价</w:t>
            </w:r>
          </w:p>
        </w:tc>
      </w:tr>
      <w:tr>
        <w:trPr>
          <w:trHeight w:val="5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召开主题班会，进行总结交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" w:hanging="1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班级为单位，班主任负责组织交流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440"/>
        <w:ind w:left="-141" w:right="-115" w:firstLine="360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新生体检工作由后勤管理处负责安排并提前通知各学院，新生户籍、档案、党团组</w:t>
      </w:r>
      <w:r>
        <w:rPr>
          <w:rFonts w:ascii="宋体;SimSun" w:hAnsi="宋体;SimSun" w:cs="宋体;SimSun"/>
          <w:szCs w:val="21"/>
        </w:rPr>
        <w:t>织关系转接等工作由有关部门负责通知各学院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3:21:00Z</dcterms:created>
  <dc:creator>wang</dc:creator>
  <dc:description/>
  <cp:keywords/>
  <dc:language>en-US</dc:language>
  <cp:lastModifiedBy>wang</cp:lastModifiedBy>
  <cp:lastPrinted>2017-08-29T11:30:00Z</cp:lastPrinted>
  <dcterms:modified xsi:type="dcterms:W3CDTF">2017-08-29T03:44:00Z</dcterms:modified>
  <cp:revision>10</cp:revision>
  <dc:subject/>
  <dc:title>青农大学工发（2007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