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12"/>
          <w:kern w:val="2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12"/>
          <w:kern w:val="2"/>
          <w:sz w:val="40"/>
          <w:szCs w:val="40"/>
        </w:rPr>
        <w:t>青岛农业大学学生工作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6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6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154305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6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9.2pt;mso-wrap-distance-left:9.05pt;mso-wrap-distance-right:9.05pt;mso-wrap-distance-top:0pt;mso-wrap-distance-bottom:0pt;margin-top:-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6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pacing w:val="84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84"/>
          <w:kern w:val="2"/>
          <w:sz w:val="40"/>
          <w:szCs w:val="40"/>
        </w:rPr>
        <w:t>共青团青岛农业大学委员会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84"/>
          <w:sz w:val="24"/>
          <w:szCs w:val="32"/>
        </w:rPr>
      </w:pPr>
      <w:r>
        <w:rPr>
          <w:rFonts w:eastAsia="仿宋_GB2312;仿宋" w:ascii="仿宋_GB2312;仿宋" w:hAnsi="仿宋_GB2312;仿宋"/>
          <w:spacing w:val="84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青农大学工发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970" cy="32575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325800"/>
                          <a:chOff x="0" y="0"/>
                          <a:chExt cx="547488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4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31428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1240"/>
                            <a:ext cx="2562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1pt;height:25.65pt" coordorigin="0,0" coordsize="8622,513">
                <v:rect id="shape_0" stroked="f" o:allowincell="f" style="position:absolute;left:0;top:0;width:8621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4032,20" path="m0,0l4032,20e" stroked="t" o:allowincell="f" style="position:absolute;left:0;top:311;width:4031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f" o:allowincell="f" style="position:absolute;left:4094;top:0;width:494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4036,19" path="m0,0l4036,19e" stroked="t" o:allowincell="f" style="position:absolute;left:4587;top:317;width:4034;height:17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授予于润海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同学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毕业生志愿服务西部奖学金”的决定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引导和鼓励大学生到基层和西部地区建功立业，为服务西部经济发展贡献力量，根据共青团中央、教育部、财政部、人力资源和社会保障部联合实施“大学生志愿服务西部计划”的有关文件要求，我校认真组织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大学生志愿服务西部计划”志愿者的招募、选拔工作，经志愿者报名、学校项目办审核、报省项目办批准，最终确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同学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大学生志愿服务西部计划”项目志愿者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青岛农业大学学生奖励办法》</w:t>
      </w:r>
      <w:r>
        <w:rPr>
          <w:rFonts w:ascii="仿宋_GB2312;仿宋" w:hAnsi="仿宋_GB2312;仿宋" w:eastAsia="仿宋_GB2312;仿宋"/>
          <w:sz w:val="32"/>
          <w:szCs w:val="32"/>
        </w:rPr>
        <w:t>（青农大校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经研究决定，授予于润海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同学“毕业生志愿服务西部奖学金”（名单见附件），每人奖金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得奖学金的同学牢记使命、认真工作，为西部地区发展做出积极贡献。希望其他同学以他们为榜样，甘于奉献、勇于创业，努力成长为国家的有用人才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毕业生志愿服务西部奖学金”获得者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岛农业大学学生工作处    共青团青岛农业大学委员会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毕业生志愿服务西部奖学金”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 得 者 名 单</w:t>
      </w:r>
    </w:p>
    <w:p>
      <w:pPr>
        <w:pStyle w:val="Normal"/>
        <w:spacing w:before="156" w:after="156"/>
        <w:ind w:firstLine="2400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ascii="仿宋_GB2312;仿宋" w:hAnsi="仿宋_GB2312;仿宋" w:eastAsia="仿宋_GB2312;仿宋"/>
          <w:kern w:val="0"/>
          <w:sz w:val="32"/>
          <w:szCs w:val="30"/>
        </w:rPr>
        <w:t>（以姓氏笔画为序）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0" w:name="OLE_LINK2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于润海（理学与信息科学学院）</w:t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瑶（艺术学院）</w:t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尹永楠（植物医学学院）</w:t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1" w:name="OLE_LINK2"/>
      <w:bookmarkEnd w:id="1"/>
      <w:r>
        <w:rPr>
          <w:rFonts w:ascii="仿宋_GB2312;仿宋" w:hAnsi="仿宋_GB2312;仿宋" w:eastAsia="仿宋_GB2312;仿宋"/>
          <w:color w:val="000000"/>
          <w:sz w:val="32"/>
          <w:szCs w:val="32"/>
        </w:rPr>
        <w:t>何  发（理学与信息科学学院）</w:t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位书磊（生命科学学院）</w:t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宋  强（生命科学学院）</w:t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佳薇（园艺学院）</w:t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航天（动漫与传媒学院）</w:t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  琛（艺术学院）</w:t>
      </w:r>
    </w:p>
    <w:p>
      <w:pPr>
        <w:pStyle w:val="Normal"/>
        <w:ind w:firstLine="127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焦睿哲（国际教育学院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02:00Z</dcterms:created>
  <dc:creator>.</dc:creator>
  <dc:description/>
  <cp:keywords/>
  <dc:language>en-US</dc:language>
  <cp:lastModifiedBy>User</cp:lastModifiedBy>
  <cp:lastPrinted>2016-06-23T12:30:00Z</cp:lastPrinted>
  <dcterms:modified xsi:type="dcterms:W3CDTF">2017-06-27T08:18:00Z</dcterms:modified>
  <cp:revision>4</cp:revision>
  <dc:subject/>
  <dc:title>（学工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