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39"/>
          <w:w w:val="87"/>
          <w:kern w:val="0"/>
          <w:sz w:val="42"/>
          <w:szCs w:val="42"/>
        </w:rPr>
        <w:t>中共青岛农业大学委员会学生工作</w:t>
      </w:r>
      <w:r>
        <w:rPr>
          <w:rFonts w:ascii="华文中宋" w:hAnsi="华文中宋" w:cs="华文中宋" w:eastAsia="华文中宋"/>
          <w:b/>
          <w:color w:val="FF0000"/>
          <w:spacing w:val="8"/>
          <w:w w:val="87"/>
          <w:kern w:val="0"/>
          <w:sz w:val="42"/>
          <w:szCs w:val="4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20"/>
          <w:sz w:val="42"/>
          <w:szCs w:val="4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-2362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8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FF0000"/>
          <w:spacing w:val="121"/>
          <w:kern w:val="0"/>
          <w:sz w:val="42"/>
          <w:szCs w:val="42"/>
        </w:rPr>
        <w:t>青岛农业大学学生工作</w:t>
      </w:r>
      <w:r>
        <w:rPr>
          <w:rFonts w:ascii="华文中宋" w:hAnsi="华文中宋" w:cs="华文中宋" w:eastAsia="华文中宋"/>
          <w:b/>
          <w:color w:val="FF0000"/>
          <w:spacing w:val="-2"/>
          <w:kern w:val="0"/>
          <w:sz w:val="42"/>
          <w:szCs w:val="42"/>
        </w:rPr>
        <w:t>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华文中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华文中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青农大学工发（</w:t>
      </w:r>
      <w:r>
        <w:rPr>
          <w:rFonts w:eastAsia="楷体_GB2312;楷体" w:cs="仿宋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仿宋" w:eastAsia="楷体_GB2312;楷体"/>
          <w:sz w:val="32"/>
          <w:szCs w:val="32"/>
        </w:rPr>
        <w:t>）</w:t>
      </w:r>
      <w:r>
        <w:rPr>
          <w:rFonts w:eastAsia="楷体_GB2312;楷体" w:cs="仿宋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仿宋" w:eastAsia="楷体_GB2312;楷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0"/>
                                </a:moveTo>
                                <a:lnTo>
                                  <a:pt x="3825" y="3810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10"/>
                                </a:lnTo>
                                <a:lnTo>
                                  <a:pt x="10000" y="3810"/>
                                </a:lnTo>
                                <a:lnTo>
                                  <a:pt x="6902" y="6190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90"/>
                                </a:lnTo>
                                <a:lnTo>
                                  <a:pt x="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05pt;height:25.65pt" coordorigin="0,0" coordsize="8621,513">
                <v:rect id="shape_0" ID="AutoShape 3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ID="AutoShape 5" coordsize="10000,10000" path="m0,3810l3825,3810l5000,0l6175,3810l10000,3810l6902,6190l8098,10000l5000,7641l1902,10000l3098,6190l0,3810xe" fillcolor="red" stroked="f" o:allowincell="f" style="position:absolute;left:3984;top:0;width:481;height:512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第十三届大学生心理健康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先进个人的决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67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学院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: </w:t>
        <w:tab/>
      </w:r>
    </w:p>
    <w:p>
      <w:pPr>
        <w:pStyle w:val="Normal"/>
        <w:spacing w:lineRule="atLeast" w:line="600"/>
        <w:ind w:firstLine="659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学习贯彻习近平总书记系列重要讲话精神，贯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落实全国全省高校思想政治会议精神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推动我校心理健康教育工作，加强校园文化建设，提升育人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量，我校于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举办以“多彩青春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你我同行”为主题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三届大学生心理健康节。活动期间，各学院高度重视，精心组织，开展了丰富多彩的教育活动。本届心理健康节共开展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校级活动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项院级活动，参与学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余人次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活动成效明显。为发挥先进典型的引领作用，经研究决定，对活动期间涌现出的先进集体和先进个人予以通报表彰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各学院和全体同学以受表彰的先进集体和先进个人为榜样，认真落实</w:t>
      </w:r>
      <w:bookmarkStart w:id="0" w:name="OLE_LINK12"/>
      <w:bookmarkStart w:id="1" w:name="OLE_LINK6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青岛农业大学委员会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于进一步加强大学生心理健康教育工作的意见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</w:t>
      </w:r>
      <w:bookmarkStart w:id="2" w:name="OLE_LINK4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青农大党</w:t>
      </w:r>
      <w:r>
        <w:rPr>
          <w:rFonts w:eastAsia="仿宋_GB2312;仿宋"/>
          <w:sz w:val="32"/>
        </w:rPr>
        <w:t>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5</w:t>
      </w:r>
      <w:r>
        <w:rPr>
          <w:rFonts w:ascii="仿宋_GB2312;仿宋" w:hAnsi="仿宋_GB2312;仿宋" w:eastAsia="仿宋_GB2312;仿宋"/>
          <w:sz w:val="32"/>
        </w:rPr>
        <w:t>号）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不断创新活动形式，拓展教育途径，营造良好的心理健康教育氛围，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不断提升心理健康教育的工作水平和育人实效。</w:t>
      </w:r>
    </w:p>
    <w:p>
      <w:pPr>
        <w:pStyle w:val="Normal"/>
        <w:spacing w:lineRule="atLeast" w:line="600"/>
        <w:ind w:firstLine="437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Tahoma" w:eastAsia="仿宋_GB2312;仿宋"/>
          <w:spacing w:val="-8"/>
          <w:kern w:val="0"/>
          <w:sz w:val="32"/>
          <w:szCs w:val="32"/>
        </w:rPr>
        <w:t>第十三届大学生心理健康节先进集体和先进个人名单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600"/>
        <w:ind w:firstLine="437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tLeast" w:line="600"/>
        <w:ind w:firstLine="437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600"/>
        <w:ind w:firstLine="60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生工作部（处）</w:t>
      </w:r>
    </w:p>
    <w:p>
      <w:pPr>
        <w:pStyle w:val="Normal"/>
        <w:widowControl/>
        <w:spacing w:lineRule="atLeast" w:line="600"/>
        <w:jc w:val="left"/>
        <w:rPr>
          <w:rFonts w:ascii="Tahoma" w:hAnsi="Tahoma" w:cs="Tahoma"/>
          <w:color w:val="333333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二〇一七年</w:t>
      </w:r>
      <w:r>
        <w:rPr>
          <w:rFonts w:ascii="宋体;SimSun" w:hAnsi="宋体;SimSun" w:cs="宋体;SimSun"/>
          <w:kern w:val="0"/>
          <w:sz w:val="32"/>
          <w:szCs w:val="32"/>
        </w:rPr>
        <w:t>六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月二十日</w:t>
      </w:r>
      <w:r>
        <w:br w:type="page"/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十三届大学生心理健康节先进集体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和先进个人名单</w:t>
      </w:r>
    </w:p>
    <w:p>
      <w:pPr>
        <w:pStyle w:val="Normal"/>
        <w:ind w:left="558" w:hanging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3" w:name="OLE_LINK3"/>
      <w:r>
        <w:rPr>
          <w:rFonts w:ascii="黑体;SimHei" w:hAnsi="黑体;SimHei" w:cs="黑体;SimHei" w:eastAsia="黑体;SimHei"/>
          <w:bCs/>
          <w:sz w:val="32"/>
          <w:szCs w:val="32"/>
        </w:rPr>
        <w:t>一、优秀组织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bookmarkStart w:id="4" w:name="OLE_LINK1"/>
      <w:bookmarkEnd w:id="4"/>
      <w:r>
        <w:rPr>
          <w:rFonts w:ascii="仿宋" w:hAnsi="仿宋" w:cs="宋体;SimSun" w:eastAsia="仿宋"/>
          <w:sz w:val="32"/>
          <w:szCs w:val="32"/>
        </w:rPr>
        <w:t xml:space="preserve">经济与管理学院        动物科技学院         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人文社会科学学院      园艺学院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园林与林学院          资源与环境学院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化学与药学院          生命科学学院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农学与植物保护学院    食品科学与工程学院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bookmarkStart w:id="5" w:name="OLE_LINK3"/>
      <w:bookmarkStart w:id="6" w:name="OLE_LINK1"/>
      <w:bookmarkEnd w:id="6"/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bookmarkEnd w:id="5"/>
      <w:r>
        <w:rPr>
          <w:rFonts w:ascii="黑体;SimHei" w:hAnsi="黑体;SimHei" w:cs="黑体;SimHei" w:eastAsia="黑体;SimHei"/>
          <w:bCs/>
          <w:sz w:val="32"/>
          <w:szCs w:val="32"/>
        </w:rPr>
        <w:t>优秀指导教师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ind w:firstLine="63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建凤    王  洋    范楚琦    刘燕杰    孙贝贝</w:t>
      </w:r>
    </w:p>
    <w:p>
      <w:pPr>
        <w:pStyle w:val="Normal"/>
        <w:ind w:firstLine="63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春玲    田保玲    许菲菲    王丽静    赵  莹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“心灵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引航者”优秀心理委员评选</w:t>
      </w:r>
    </w:p>
    <w:p>
      <w:pPr>
        <w:pStyle w:val="Normal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十佳心理委员（</w:t>
      </w: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臧  桐    耿嘉照    安  迪    郝旭蕾    韩倩文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姝晗    于巧慧    张素素    彭  爽    禚雪迎</w:t>
      </w:r>
    </w:p>
    <w:p>
      <w:pPr>
        <w:pStyle w:val="Normal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优秀心理委员（</w:t>
      </w: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  <w:t>26</w:t>
      </w: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静茹    李笑楠    李饴涵    王文平    张  文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庞云荣    蔡晓静    闫  娇    张梦瑶    禹锡瑞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张明阳    姜鹏超    陈  阳    刘晓惠    高雨寒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章欣玥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吕铭鑫    武敬虎    单宝雪    张钰浵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葛  婷    焦青青    李晓娜    金晓璠    苗晓晴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安  琪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4:00Z</dcterms:created>
  <dc:creator>X</dc:creator>
  <dc:description/>
  <cp:keywords/>
  <dc:language>en-US</dc:language>
  <cp:lastModifiedBy>User</cp:lastModifiedBy>
  <cp:lastPrinted>2015-06-23T17:22:00Z</cp:lastPrinted>
  <dcterms:modified xsi:type="dcterms:W3CDTF">2017-06-20T09:27:00Z</dcterms:modified>
  <cp:revision>196</cp:revision>
  <dc:subject/>
  <dc:title>关于表彰第七届5</dc:title>
</cp:coreProperties>
</file>