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开展“查隐患、保安全、促发展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系列比赛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省政府、省工会关于“查身边隐患、保职工安全、促企业发展”群众性安全生产活动有关文件精神，进一步加强学生安全教育，普及安全知识，增强我校学生安全意识，营造人人、事事、处处保安全和关注安全、关爱生命的浓厚氛围，校工会、学工部、保卫部、后勤集团决定在全体学生中开展“查隐患、保安全、促发展”系列比赛，现将有关事宜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主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查隐患、保安全、促发展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活动时间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-5</w:t>
      </w:r>
      <w:r>
        <w:rPr>
          <w:rFonts w:ascii="仿宋_GB2312" w:hAnsi="仿宋_GB2312" w:eastAsia="仿宋_GB2312"/>
          <w:sz w:val="32"/>
          <w:szCs w:val="32"/>
        </w:rPr>
        <w:t>月份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内容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校园安全警句征集大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校园安全教育为内容，注重正面激励或反面警醒，提炼具有全局性、哲理性、创新性、先进性、启迪性、警示性、人性化、个性化的精炼语句，要求思想健康、主题突出、内涵丰富、立意新颖、语言凝练、形象生动、朗朗上口、便于记忆、易于传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个人名义参赛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报送至所在学院学工办，每人限报两条，每条不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字，要求必须原创，各学院对本学院作品进行质量和原创性方面的审核和初评，将评出的优秀作品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报送教育管理科（填写《校园安全警句征集大赛推荐作品一览表》，每学院限报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条作品）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校园安全漫画作品征集大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容涉及到交通安全、消防安全、用电安全、防溺水安全、防诈骗安全、防踩踏安全、防暴力侵害安全、食品卫生安全等校园安全的各个方面，宣传安全法规政策，培养安全防范技能，揭示校园学习、生活、实践中安全点滴现象，讽刺和批评忽视校园安全的不良行为，倡导遵纪守法、和谐共处的健康成长理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个人名义参赛，作品可以是单幅也可以是组画，尺寸要求</w:t>
      </w:r>
      <w:r>
        <w:rPr>
          <w:rFonts w:eastAsia="仿宋_GB2312" w:cs="仿宋_GB2312" w:ascii="仿宋_GB2312" w:hAnsi="仿宋_GB2312"/>
          <w:sz w:val="31"/>
          <w:szCs w:val="31"/>
        </w:rPr>
        <w:t>A4</w:t>
      </w:r>
      <w:r>
        <w:rPr>
          <w:rFonts w:ascii="仿宋_GB2312" w:hAnsi="仿宋_GB2312" w:cs="仿宋_GB2312" w:eastAsia="仿宋_GB2312"/>
          <w:sz w:val="31"/>
          <w:szCs w:val="31"/>
        </w:rPr>
        <w:t>、</w:t>
      </w:r>
      <w:r>
        <w:rPr>
          <w:rFonts w:eastAsia="仿宋_GB2312" w:cs="仿宋_GB2312" w:ascii="仿宋_GB2312" w:hAnsi="仿宋_GB2312"/>
          <w:sz w:val="31"/>
          <w:szCs w:val="31"/>
        </w:rPr>
        <w:t>A3</w:t>
      </w:r>
      <w:r>
        <w:rPr>
          <w:rFonts w:ascii="仿宋_GB2312" w:hAnsi="仿宋_GB2312" w:cs="仿宋_GB2312" w:eastAsia="仿宋_GB2312"/>
          <w:sz w:val="31"/>
          <w:szCs w:val="31"/>
        </w:rPr>
        <w:t>纸大小，手绘和电脑绘画皆可，电子漫画需自行打印；作品背面注明所在学院、专业班级、联系方式等信息。个人参赛作品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报送至所在学院学工办，由学院组织初评后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报送教育管理科（填写《校园安全漫画作品征集大赛推荐作品一览表》，每学院限报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件作品）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校园安全文化征文大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紧扣“查隐患、保安全、促发展”主题，可以是对校园安全的体会和认识，可以讲述发生在身边的校园安全方面的一件事，可以是校园安全方面的小说、散文、诗歌等等，要求观点正确，中心突出，语言流畅，内容充实，贴近实际，字数在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以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个人名义参赛，作品排版要求：页面上下边距为</w:t>
      </w:r>
      <w:r>
        <w:rPr>
          <w:rFonts w:eastAsia="仿宋_GB2312" w:ascii="仿宋_GB2312" w:hAnsi="仿宋_GB2312"/>
          <w:sz w:val="32"/>
          <w:szCs w:val="32"/>
        </w:rPr>
        <w:t>2.54</w:t>
      </w:r>
      <w:r>
        <w:rPr>
          <w:rFonts w:ascii="仿宋_GB2312" w:hAnsi="仿宋_GB2312" w:eastAsia="仿宋_GB2312"/>
          <w:sz w:val="32"/>
          <w:szCs w:val="32"/>
        </w:rPr>
        <w:t>，左右边距为</w:t>
      </w:r>
      <w:r>
        <w:rPr>
          <w:rFonts w:eastAsia="仿宋_GB2312" w:ascii="仿宋_GB2312" w:hAnsi="仿宋_GB2312"/>
          <w:sz w:val="32"/>
          <w:szCs w:val="32"/>
        </w:rPr>
        <w:t>2.6</w:t>
      </w:r>
      <w:r>
        <w:rPr>
          <w:rFonts w:ascii="仿宋_GB2312" w:hAnsi="仿宋_GB2312" w:eastAsia="仿宋_GB2312"/>
          <w:sz w:val="32"/>
          <w:szCs w:val="32"/>
        </w:rPr>
        <w:t>，文字行距为单倍行距，题目用宋体二号字加黑，内文用仿宋三号字，作品最后注明作者姓名、学院、专业班级、联系方式等信息。个人</w:t>
      </w:r>
      <w:r>
        <w:rPr>
          <w:rFonts w:ascii="仿宋_GB2312" w:hAnsi="仿宋_GB2312" w:cs="仿宋_GB2312" w:eastAsia="仿宋_GB2312"/>
          <w:sz w:val="31"/>
          <w:szCs w:val="31"/>
        </w:rPr>
        <w:t>参赛作品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报送至所在学院学工办，由学院组织初评后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报送教育管理科（填写《校园安全文化征文作品征集大赛推荐作品一览表》，每学院限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件作品，电子版发送至</w:t>
      </w:r>
      <w:r>
        <w:rPr>
          <w:rFonts w:eastAsia="仿宋_GB2312" w:ascii="仿宋_GB2312" w:hAnsi="仿宋_GB2312"/>
          <w:sz w:val="32"/>
          <w:szCs w:val="32"/>
        </w:rPr>
        <w:t>xgbjyk@163.co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选奖励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工会、学工部、保卫部组织人员对学院推荐作品进行评选，各评选出一、二、三等奖和优秀奖若干，颁发荣誉证书。部分优秀作品在《虹子学苑》杂志予以刊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校园安全警句征集大赛推荐作品一览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校园安全漫画作品征集大赛推荐作品一览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校园安全文化征文作品征集大赛推荐作品一览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工会       学工部       保卫部      后勤集团</w:t>
      </w:r>
    </w:p>
    <w:p>
      <w:pPr>
        <w:pStyle w:val="Normal"/>
        <w:ind w:firstLine="576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校园安全警句征集大赛推荐作品一览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843"/>
        <w:gridCol w:w="4728"/>
      </w:tblGrid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班级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 品 内 容</w:t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校园安全漫画作品征集大赛推荐作品一览表</w:t>
      </w:r>
    </w:p>
    <w:p>
      <w:pPr>
        <w:pStyle w:val="Normal"/>
        <w:rPr/>
      </w:pPr>
      <w:r>
        <w:rPr/>
        <w:t>学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843"/>
        <w:gridCol w:w="4728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班级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 品 名 称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校园安全文化征文作品征集大赛推荐作品一览表</w:t>
      </w:r>
    </w:p>
    <w:p>
      <w:pPr>
        <w:pStyle w:val="Normal"/>
        <w:rPr/>
      </w:pPr>
      <w:r>
        <w:rPr/>
        <w:t>学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843"/>
        <w:gridCol w:w="4728"/>
      </w:tblGrid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班级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 品 名 称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26:00Z</dcterms:created>
  <dc:creator>admin</dc:creator>
  <dc:description/>
  <cp:keywords/>
  <dc:language>en-US</dc:language>
  <cp:lastModifiedBy>admin</cp:lastModifiedBy>
  <dcterms:modified xsi:type="dcterms:W3CDTF">2017-03-28T02:02:00Z</dcterms:modified>
  <cp:revision>248</cp:revision>
  <dc:subject/>
  <dc:title/>
</cp:coreProperties>
</file>