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20"/>
          <w:position w:val="-3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20"/>
          <w:sz w:val="40"/>
          <w:szCs w:val="40"/>
        </w:rPr>
        <w:t xml:space="preserve">中共青岛农业大学委员会学生工作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-154940</wp:posOffset>
                </wp:positionV>
                <wp:extent cx="146685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12"/>
                                <w:w w:val="65"/>
                                <w:kern w:val="0"/>
                                <w:position w:val="-59"/>
                                <w:sz w:val="104"/>
                                <w:szCs w:val="104"/>
                              </w:rPr>
                              <w:t>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"/>
                                <w:w w:val="65"/>
                                <w:kern w:val="0"/>
                                <w:position w:val="-59"/>
                                <w:sz w:val="104"/>
                                <w:szCs w:val="10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3.6pt;mso-wrap-distance-left:9.05pt;mso-wrap-distance-right:9.05pt;mso-wrap-distance-top:0pt;mso-wrap-distance-bottom:0pt;margin-top:-12.2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12"/>
                          <w:w w:val="65"/>
                          <w:kern w:val="0"/>
                          <w:position w:val="-59"/>
                          <w:sz w:val="104"/>
                          <w:szCs w:val="104"/>
                        </w:rPr>
                        <w:t>文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"/>
                          <w:w w:val="65"/>
                          <w:kern w:val="0"/>
                          <w:position w:val="-59"/>
                          <w:sz w:val="104"/>
                          <w:szCs w:val="10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13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130"/>
          <w:sz w:val="40"/>
          <w:szCs w:val="40"/>
        </w:rPr>
        <w:t>青岛农业大学学生工作处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FF0000"/>
          <w:spacing w:val="130"/>
          <w:sz w:val="32"/>
          <w:szCs w:val="32"/>
        </w:rPr>
      </w:pPr>
      <w:r>
        <w:rPr>
          <w:rFonts w:eastAsia="楷体_GB2312" w:cs="华文中宋" w:ascii="楷体_GB2312" w:hAnsi="楷体_GB2312"/>
          <w:b/>
          <w:color w:val="FF0000"/>
          <w:spacing w:val="13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青农大学工发（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eastAsia="楷体_GB2312" w:ascii="楷体_GB2312" w:hAnsi="楷体_GB2312"/>
          <w:sz w:val="32"/>
          <w:szCs w:val="32"/>
        </w:rPr>
        <w:t>35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100"/>
          <w:sz w:val="36"/>
          <w:szCs w:val="36"/>
        </w:rPr>
        <mc:AlternateContent>
          <mc:Choice Requires="wpg">
            <w:drawing>
              <wp:inline distT="0" distB="0" distL="0" distR="0">
                <wp:extent cx="5474335" cy="32575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325800"/>
                          <a:chOff x="0" y="0"/>
                          <a:chExt cx="5474160" cy="32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83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2491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20">
                                <a:moveTo>
                                  <a:pt x="0" y="0"/>
                                </a:moveTo>
                                <a:lnTo>
                                  <a:pt x="4032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0"/>
                            <a:ext cx="306000" cy="3258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201240"/>
                            <a:ext cx="2640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6" h="19">
                                <a:moveTo>
                                  <a:pt x="0" y="0"/>
                                </a:moveTo>
                                <a:lnTo>
                                  <a:pt x="4036" y="1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31.05pt;height:25.65pt" coordorigin="0,0" coordsize="8621,513">
                <v:rect id="shape_0" stroked="f" o:allowincell="f" style="position:absolute;left:0;top:0;width:8390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未知" coordsize="4032,20" path="m0,0l4032,20e" stroked="t" o:allowincell="f" style="position:absolute;left:0;top:311;width:3923;height:18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5" fillcolor="red" stroked="f" o:allowincell="f" style="position:absolute;left:3984;top:0;width:481;height:512;mso-wrap-style:none;v-text-anchor:middle;mso-position-horizontal-relative:char" type="_x0000_t12">
                  <v:fill o:detectmouseclick="t" type="solid" color2="aqua"/>
                  <v:stroke color="#3465a4" joinstyle="round" endcap="flat"/>
                  <w10:wrap type="none"/>
                </v:shape>
                <v:shape id="shape_0" ID="未知" coordsize="4036,19" path="m0,0l4036,19e" stroked="t" o:allowincell="f" style="position:absolute;left:4463;top:317;width:4157;height:18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彰第十届大学生宿舍文化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组织单位、获奖个人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widowControl/>
        <w:ind w:firstLine="641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积极推进大学生思想政治教育进宿舍工作，进一步加强基础文明建设，丰富学生宿舍文化生活，构建和谐宿舍、和谐校园，营造良好的育人环境，促进大学生健康成长和全面发展，学生工作部（处）于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</w:rPr>
        <w:t>月开展了以“弘扬宿舍文化，展现青春风采”为主题的青岛农业大学第十届大学生宿舍文化节。</w:t>
      </w:r>
    </w:p>
    <w:p>
      <w:pPr>
        <w:pStyle w:val="Normal"/>
        <w:widowControl/>
        <w:ind w:firstLine="641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节期间，经济与管理学院等五个学院和大学生自我管理委员会承办了“我爱我家，心手相依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IY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计大赛、“我和秋天有个约会”创意落叶图制作大赛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比赛活动。在各学院的精心组织下，广大同学积极响应、热情参与，创作了大量的优秀作品，涌现了一大批先进集体和先进个人。为继续深化活动成效，推动我校宿舍文化建设，经研究决定，对在文化节活动中获奖的单位和个人予以表彰。希望各学院及广大同学以本届宿舍文化节为契机，继续重视和参与宿舍文化建设，通过宿舍文化建设促进和提高我校的精神文明建设。</w:t>
      </w:r>
    </w:p>
    <w:p>
      <w:pPr>
        <w:pStyle w:val="Normal"/>
        <w:widowControl/>
        <w:ind w:firstLine="64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widowControl/>
        <w:ind w:firstLine="641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农业大学第九届宿舍文化节优秀组织奖名单</w:t>
      </w:r>
    </w:p>
    <w:p>
      <w:pPr>
        <w:pStyle w:val="Normal"/>
        <w:widowControl/>
        <w:ind w:firstLine="641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爱我家，心手相依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IY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计大赛</w:t>
      </w:r>
    </w:p>
    <w:p>
      <w:pPr>
        <w:pStyle w:val="Normal"/>
        <w:widowControl/>
        <w:ind w:firstLine="641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和秋天有个约会”创意落叶图制作大赛</w:t>
      </w:r>
    </w:p>
    <w:p>
      <w:pPr>
        <w:pStyle w:val="Normal"/>
        <w:widowControl/>
        <w:ind w:firstLine="641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洁空气，拒绝二手烟”漫画征集大赛</w:t>
      </w:r>
    </w:p>
    <w:p>
      <w:pPr>
        <w:pStyle w:val="Normal"/>
        <w:widowControl/>
        <w:ind w:firstLine="641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厉害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宿舍”海报设计大赛</w:t>
      </w:r>
    </w:p>
    <w:p>
      <w:pPr>
        <w:pStyle w:val="Normal"/>
        <w:widowControl/>
        <w:ind w:firstLine="641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弘扬传统文化，描绘青农美景”书法美术作品大赛</w:t>
      </w:r>
    </w:p>
    <w:p>
      <w:pPr>
        <w:pStyle w:val="Normal"/>
        <w:widowControl/>
        <w:ind w:firstLine="641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目标，大进步”——目标卡制作大赛</w:t>
      </w:r>
    </w:p>
    <w:p>
      <w:pPr>
        <w:pStyle w:val="Normal"/>
        <w:widowControl/>
        <w:ind w:firstLine="641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温馨舍友情，情暖青农心”宿舍温馨记忆摄影作品大赛</w:t>
      </w:r>
    </w:p>
    <w:p>
      <w:pPr>
        <w:pStyle w:val="Normal"/>
        <w:widowControl/>
        <w:ind w:firstLine="64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</w:rPr>
        <w:t>创魅力和谐宿舍，建青农浓情家园”公寓楼黑板报设计大赛</w:t>
      </w:r>
    </w:p>
    <w:p>
      <w:pPr>
        <w:pStyle w:val="Normal"/>
        <w:widowControl/>
        <w:ind w:firstLine="641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bookmarkStart w:id="0" w:name="OLE_LINK7"/>
      <w:r>
        <w:rPr>
          <w:rFonts w:eastAsia="仿宋_GB2312" w:cs="仿宋_GB2312" w:ascii="仿宋_GB2312" w:hAnsi="仿宋_GB2312"/>
          <w:color w:val="000000"/>
          <w:sz w:val="32"/>
          <w:szCs w:val="32"/>
        </w:rPr>
        <w:t>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化宿舍环境，提升校园风貌”宿舍内务评比</w:t>
      </w:r>
    </w:p>
    <w:p>
      <w:pPr>
        <w:pStyle w:val="Normal"/>
        <w:widowControl/>
        <w:ind w:firstLine="64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bookmarkEnd w:id="0"/>
    </w:p>
    <w:p>
      <w:pPr>
        <w:pStyle w:val="Normal"/>
        <w:widowControl/>
        <w:ind w:firstLine="641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firstLine="641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工作部（处）</w:t>
      </w:r>
    </w:p>
    <w:p>
      <w:pPr>
        <w:pStyle w:val="Normal"/>
        <w:widowControl/>
        <w:ind w:firstLine="64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Normal"/>
        <w:autoSpaceDE w:val="false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ascii="宋体;SimSun" w:hAnsi="宋体;SimSun" w:cs="仿宋_GB2312"/>
          <w:b/>
          <w:bCs/>
          <w:sz w:val="44"/>
          <w:szCs w:val="44"/>
        </w:rPr>
        <w:t>青岛农业大学第十届宿舍文化节</w:t>
      </w:r>
    </w:p>
    <w:p>
      <w:pPr>
        <w:pStyle w:val="Normal"/>
        <w:autoSpaceDE w:val="false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ascii="宋体;SimSun" w:hAnsi="宋体;SimSun" w:cs="仿宋_GB2312"/>
          <w:b/>
          <w:bCs/>
          <w:sz w:val="44"/>
          <w:szCs w:val="44"/>
        </w:rPr>
        <w:t>优秀组织单位</w:t>
      </w:r>
    </w:p>
    <w:p>
      <w:pPr>
        <w:pStyle w:val="Normal"/>
        <w:autoSpaceDE w:val="false"/>
        <w:jc w:val="center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</w:t>
      </w:r>
      <w:r>
        <w:rPr>
          <w:rFonts w:eastAsia="楷体_GB2312" w:cs="仿宋_GB2312" w:ascii="楷体_GB2312" w:hAnsi="楷体_GB2312"/>
          <w:bCs/>
          <w:sz w:val="32"/>
          <w:szCs w:val="32"/>
        </w:rPr>
        <w:t>9</w:t>
      </w:r>
      <w:r>
        <w:rPr>
          <w:rFonts w:ascii="楷体_GB2312" w:hAnsi="楷体_GB2312" w:cs="仿宋_GB2312" w:eastAsia="楷体_GB2312"/>
          <w:bCs/>
          <w:sz w:val="32"/>
          <w:szCs w:val="32"/>
        </w:rPr>
        <w:t>个）</w:t>
      </w:r>
    </w:p>
    <w:p>
      <w:pPr>
        <w:pStyle w:val="Normal"/>
        <w:autoSpaceDE w:val="false"/>
        <w:ind w:firstLine="640"/>
        <w:jc w:val="left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一等奖（</w:t>
      </w:r>
      <w:r>
        <w:rPr>
          <w:rFonts w:eastAsia="楷体_GB2312" w:cs="仿宋_GB2312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仿宋_GB2312" w:eastAsia="楷体_GB2312"/>
          <w:bCs/>
          <w:sz w:val="32"/>
          <w:szCs w:val="32"/>
        </w:rPr>
        <w:t>个）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园林与林学院</w:t>
      </w:r>
    </w:p>
    <w:p>
      <w:pPr>
        <w:pStyle w:val="Normal"/>
        <w:autoSpaceDE w:val="false"/>
        <w:ind w:firstLine="640"/>
        <w:jc w:val="left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eastAsia="楷体_GB2312" w:cs="仿宋_GB2312" w:ascii="楷体_GB2312" w:hAnsi="楷体_GB2312"/>
          <w:bCs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二等奖（</w:t>
      </w:r>
      <w:r>
        <w:rPr>
          <w:rFonts w:eastAsia="楷体_GB2312" w:cs="仿宋_GB2312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仿宋_GB2312" w:eastAsia="楷体_GB2312"/>
          <w:bCs/>
          <w:sz w:val="32"/>
          <w:szCs w:val="32"/>
        </w:rPr>
        <w:t>个）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经济与管理学院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文社会科学学院</w:t>
      </w:r>
    </w:p>
    <w:p>
      <w:pPr>
        <w:pStyle w:val="Normal"/>
        <w:autoSpaceDE w:val="false"/>
        <w:ind w:firstLine="640"/>
        <w:jc w:val="left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eastAsia="楷体_GB2312" w:cs="仿宋_GB2312" w:ascii="楷体_GB2312" w:hAnsi="楷体_GB2312"/>
          <w:bCs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三等奖（</w:t>
      </w:r>
      <w:r>
        <w:rPr>
          <w:rFonts w:eastAsia="楷体_GB2312" w:cs="仿宋_GB2312" w:ascii="楷体_GB2312" w:hAnsi="楷体_GB2312"/>
          <w:bCs/>
          <w:sz w:val="32"/>
          <w:szCs w:val="32"/>
        </w:rPr>
        <w:t>6</w:t>
      </w:r>
      <w:r>
        <w:rPr>
          <w:rFonts w:ascii="楷体_GB2312" w:hAnsi="楷体_GB2312" w:cs="仿宋_GB2312" w:eastAsia="楷体_GB2312"/>
          <w:bCs/>
          <w:sz w:val="32"/>
          <w:szCs w:val="32"/>
        </w:rPr>
        <w:t>个）：</w:t>
      </w:r>
    </w:p>
    <w:p>
      <w:pPr>
        <w:pStyle w:val="Normal"/>
        <w:tabs>
          <w:tab w:val="clear" w:pos="420"/>
          <w:tab w:val="left" w:pos="6219" w:leader="none"/>
        </w:tabs>
        <w:autoSpaceDE w:val="false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化学与药学院</w:t>
      </w:r>
    </w:p>
    <w:p>
      <w:pPr>
        <w:pStyle w:val="Normal"/>
        <w:tabs>
          <w:tab w:val="clear" w:pos="420"/>
          <w:tab w:val="left" w:pos="6219" w:leader="none"/>
        </w:tabs>
        <w:autoSpaceDE w:val="false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动漫与传媒学院</w:t>
      </w:r>
    </w:p>
    <w:p>
      <w:pPr>
        <w:pStyle w:val="Normal"/>
        <w:tabs>
          <w:tab w:val="clear" w:pos="420"/>
          <w:tab w:val="left" w:pos="6219" w:leader="none"/>
        </w:tabs>
        <w:autoSpaceDE w:val="false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理学与信息科学学院</w:t>
      </w:r>
    </w:p>
    <w:p>
      <w:pPr>
        <w:pStyle w:val="Normal"/>
        <w:tabs>
          <w:tab w:val="clear" w:pos="420"/>
          <w:tab w:val="left" w:pos="6219" w:leader="none"/>
        </w:tabs>
        <w:autoSpaceDE w:val="false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动物科技学院</w:t>
      </w:r>
    </w:p>
    <w:p>
      <w:pPr>
        <w:pStyle w:val="Normal"/>
        <w:tabs>
          <w:tab w:val="clear" w:pos="420"/>
          <w:tab w:val="left" w:pos="6219" w:leader="none"/>
        </w:tabs>
        <w:autoSpaceDE w:val="false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艺术学院</w:t>
      </w:r>
    </w:p>
    <w:p>
      <w:pPr>
        <w:pStyle w:val="Normal"/>
        <w:tabs>
          <w:tab w:val="clear" w:pos="420"/>
          <w:tab w:val="left" w:pos="6219" w:leader="none"/>
        </w:tabs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食品科学与工程学院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我爱我家，心手相依”</w:t>
      </w:r>
      <w:r>
        <w:rPr>
          <w:rFonts w:cs="宋体;SimSun" w:ascii="宋体;SimSun" w:hAnsi="宋体;SimSun"/>
          <w:b/>
          <w:bCs/>
          <w:sz w:val="36"/>
          <w:szCs w:val="36"/>
        </w:rPr>
        <w:t>DIY</w:t>
      </w:r>
      <w:r>
        <w:rPr>
          <w:rFonts w:ascii="宋体;SimSun" w:hAnsi="宋体;SimSun" w:cs="宋体;SimSun"/>
          <w:b/>
          <w:bCs/>
          <w:sz w:val="36"/>
          <w:szCs w:val="36"/>
        </w:rPr>
        <w:t>设计大赛获奖名单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4"/>
        <w:gridCol w:w="2194"/>
        <w:gridCol w:w="2490"/>
        <w:gridCol w:w="2606"/>
      </w:tblGrid>
      <w:tr>
        <w:trPr>
          <w:trHeight w:val="43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意小木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一凡、王涛等四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易日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社会科学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开那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媛媛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风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钢琴收纳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琪瑞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社会科学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楼前的风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皓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秋天的房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晓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艺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桌上足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剑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学与植物保护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们的迷你宿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晓慧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作社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睡在我上铺的兄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景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象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春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社会科学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梦幻的婚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雨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洋科学与工程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木飞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瑞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药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纳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文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诸葛连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飞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九州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物科技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安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战雄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明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源与环境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迷你小房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丽慧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物科技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厉害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鹏、王先领、王正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学与植物保护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房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工程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雪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永政、徐正等四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学与信息科学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鹅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姝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与林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童话之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井淑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漫与传媒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飞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小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学与信息科学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风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雪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与林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纽扣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房楠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青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社会科学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约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雪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漫与传媒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馨台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振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爱我家心手相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媛媛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竹筷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静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迪拜帆船酒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忠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枪丢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永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药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猫的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曰法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洋科学与工程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I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漫与传媒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的色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艺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伐木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朝臣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工程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婕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上升明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学与信息科学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秋千上的童话故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俊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千年修得上下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洋科学与工程学院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晶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一彤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与林学院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ind w:firstLine="723"/>
        <w:jc w:val="center"/>
        <w:rPr/>
      </w:pPr>
      <w:r>
        <w:rPr>
          <w:rFonts w:cs="仿宋_GB2312"/>
        </w:rPr>
        <w:t>“</w:t>
      </w:r>
      <w:r>
        <w:rPr/>
        <w:t>我和秋天有个约会”创意落叶图制作大赛获奖名单</w:t>
      </w:r>
    </w:p>
    <w:tbl>
      <w:tblPr>
        <w:tblW w:w="87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310"/>
        <w:gridCol w:w="2700"/>
        <w:gridCol w:w="2595"/>
      </w:tblGrid>
      <w:tr>
        <w:trPr>
          <w:trHeight w:val="43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落叶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思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处不胜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麦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与林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雀青农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社会科学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湫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金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和秋天有个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召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药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公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珊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秋叶静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社会科学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书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漫与传媒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星月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窦婧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与林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剪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丽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落叶剪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昱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学与植物保护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猫头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召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作社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雪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ash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学与信息科学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星空下的秋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房晓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林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秋天的芭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博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工程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上情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梓莹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与林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亦汝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漫与传媒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等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之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洋的奥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得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学与植物保护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笑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教育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仇一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程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暮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文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与林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秋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德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洋科学与工程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落叶情，叶落无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秋的色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洪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物科技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落叶时装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物科技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赴秋天的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珊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艺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魔法裙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晓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学与植物保护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捉迷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慧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冠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学与信息科学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印象虹子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圆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漫与传媒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傲慢与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与林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之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秋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洋科学与工程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Font31"/>
                <w:rFonts w:eastAsia="Times New Roman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秋之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雪梅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秋天的裙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晓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学与植物保护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的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昕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漫与传媒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向日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秋意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和秋天有个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紫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药学院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和秋天有个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欣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药学院</w:t>
            </w:r>
          </w:p>
        </w:tc>
      </w:tr>
    </w:tbl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cs="仿宋_GB2312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仿宋_GB2312"/>
          <w:b/>
          <w:bCs/>
          <w:sz w:val="36"/>
          <w:szCs w:val="36"/>
        </w:rPr>
        <w:t>清洁空气，拒绝二手烟”漫画征集大赛获奖名单</w:t>
      </w:r>
    </w:p>
    <w:tbl>
      <w:tblPr>
        <w:tblW w:w="85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2287"/>
        <w:gridCol w:w="2502"/>
        <w:gridCol w:w="2583"/>
      </w:tblGrid>
      <w:tr>
        <w:trPr>
          <w:trHeight w:val="4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燃烧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记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漫与传媒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拒绝二手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昊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拒绝二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淑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与林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拒绝二手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梅 张禹宁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吸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毁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瑶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社科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姝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与林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拒绝二手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拒绝二手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艺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拒绝二手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世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物科学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拒绝二手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玉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源与环境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igarette kill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娜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犯罪嫌疑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漫与传媒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拒绝二手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姝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工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拒绝二手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漫与传媒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拒绝二手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纪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艺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拒绝二手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淑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社科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最后的杀招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延 李昱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与林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拒绝二手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笑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社科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拒绝二手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宇超 董宇昊 曹胜亮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信与信息科学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拒绝二手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漫与传媒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拒绝二手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丽欣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与林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尼古丁神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怡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与林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拒绝二手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玉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工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馨小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都纯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管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要让烟毁了你的幸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药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拒绝二手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彩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拒绝二手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彦 张雨 魏萌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管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No smokin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凤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拒绝二手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晓燕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ASSIVE SMOKE KILL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克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药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拒绝二手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拒绝二手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邢晓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药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拒绝二手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梓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雨心 任郭晶 陈延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追悔莫及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冬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与林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熊吸烟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宫晓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药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远离烟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淑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药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拒绝二手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汶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物科学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拒绝二手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雅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</w:tr>
      <w:tr>
        <w:trPr>
          <w:trHeight w:val="46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你的孩子吸二手烟了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洋科学与工程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拒绝二手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作社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拒绝二手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伟材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与林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变装树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添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教育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拒绝二手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学院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拒绝二手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若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教育学院</w:t>
            </w:r>
          </w:p>
        </w:tc>
      </w:tr>
      <w:tr>
        <w:trPr>
          <w:trHeight w:val="4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杀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手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</w:tr>
      <w:tr>
        <w:trPr>
          <w:trHeight w:val="4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拒绝二手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浩 王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信与信息科学学院</w:t>
            </w:r>
          </w:p>
        </w:tc>
      </w:tr>
      <w:tr>
        <w:trPr>
          <w:trHeight w:val="46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寿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嘉欣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学院</w:t>
            </w:r>
          </w:p>
        </w:tc>
      </w:tr>
      <w:tr>
        <w:trPr>
          <w:trHeight w:val="46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决战到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旭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学与植物保护学院</w:t>
            </w:r>
          </w:p>
        </w:tc>
      </w:tr>
      <w:tr>
        <w:trPr>
          <w:trHeight w:val="4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拒绝二手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静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</w:p>
        </w:tc>
      </w:tr>
    </w:tbl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ind w:firstLine="723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cs="仿宋_GB2312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仿宋_GB2312"/>
          <w:b/>
          <w:bCs/>
          <w:sz w:val="36"/>
          <w:szCs w:val="36"/>
        </w:rPr>
        <w:t>厉害了，</w:t>
      </w:r>
      <w:r>
        <w:rPr>
          <w:rFonts w:cs="仿宋_GB2312" w:ascii="宋体;SimSun" w:hAnsi="宋体;SimSun"/>
          <w:b/>
          <w:bCs/>
          <w:sz w:val="36"/>
          <w:szCs w:val="36"/>
        </w:rPr>
        <w:t>word</w:t>
      </w:r>
      <w:r>
        <w:rPr>
          <w:rFonts w:ascii="宋体;SimSun" w:hAnsi="宋体;SimSun" w:cs="仿宋_GB2312"/>
          <w:b/>
          <w:bCs/>
          <w:sz w:val="36"/>
          <w:szCs w:val="36"/>
        </w:rPr>
        <w:t>宿舍”海报设计大赛获奖名单</w:t>
      </w:r>
    </w:p>
    <w:tbl>
      <w:tblPr>
        <w:tblW w:w="87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790"/>
        <w:gridCol w:w="2505"/>
        <w:gridCol w:w="2445"/>
      </w:tblGrid>
      <w:tr>
        <w:trPr>
          <w:trHeight w:val="397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院</w:t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厉害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舍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晓晓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学与植物保护学院</w:t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厉害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舍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奕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厉害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舍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与林学院</w:t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厉害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舍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晓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厉害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舍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学院</w:t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厉害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舍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源与环境学院</w:t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厉害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舍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昱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学与植物保护学院</w:t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厉害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舍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冀永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厉害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舍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寒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药学院</w:t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厉害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舍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银泽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物科学学院</w:t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厉害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舍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坤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厉害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舍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一安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漫与传媒学院</w:t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厉害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舍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令晓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洋科学与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厉害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舍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博采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与社会科学学院</w:t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厉害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舍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丛聪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厉害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舍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雨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与林学院</w:t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厉害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舍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静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厉害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舍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琦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厉害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舍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鞠澍婷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厉害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舍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顺等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学院</w:t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厉害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舍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亚丽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艺学院</w:t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厉害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舍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都纯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厉害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舍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林林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信与信息科学学院</w:t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厉害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舍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璐婓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学与植物保护学院</w:t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厉害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舍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晨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药学院</w:t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厉害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舍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政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源与环境学院</w:t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厉害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舍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宾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作社学院</w:t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厉害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舍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璐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教育学院</w:t>
            </w:r>
          </w:p>
        </w:tc>
      </w:tr>
    </w:tbl>
    <w:p>
      <w:pPr>
        <w:pStyle w:val="Normal"/>
        <w:snapToGrid w:val="false"/>
        <w:spacing w:lineRule="auto" w:line="336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仿宋_GB2312"/>
          <w:b/>
          <w:bCs/>
          <w:sz w:val="36"/>
          <w:szCs w:val="36"/>
        </w:rPr>
        <w:t>弘扬传统文化，描绘青农美景”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ascii="宋体;SimSun" w:hAnsi="宋体;SimSun" w:cs="仿宋_GB2312"/>
          <w:b/>
          <w:bCs/>
          <w:sz w:val="36"/>
          <w:szCs w:val="36"/>
        </w:rPr>
        <w:t>书法美术作品大赛获奖名单</w:t>
      </w:r>
    </w:p>
    <w:tbl>
      <w:tblPr>
        <w:tblW w:w="85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790"/>
        <w:gridCol w:w="2505"/>
        <w:gridCol w:w="2265"/>
      </w:tblGrid>
      <w:tr>
        <w:trPr>
          <w:trHeight w:val="43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院</w:t>
            </w:r>
          </w:p>
        </w:tc>
      </w:tr>
      <w:tr>
        <w:trPr>
          <w:trHeight w:val="43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法美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晨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法美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芙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与林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法美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法美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婉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法美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广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艺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法美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楚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法美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信与信息科学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法美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隋东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漫与传媒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法美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婷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药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法美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文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法美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物科学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法美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满志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漫与传媒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法美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药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法美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刁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法美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姬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法美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瑞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法美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俊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药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法美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苟宝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药学院</w:t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法美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静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药学院</w:t>
            </w:r>
          </w:p>
        </w:tc>
      </w:tr>
    </w:tbl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cs="仿宋_GB2312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仿宋_GB2312"/>
          <w:b/>
          <w:bCs/>
          <w:sz w:val="36"/>
          <w:szCs w:val="36"/>
        </w:rPr>
        <w:t>小目标，大进步”——目标卡制作大赛获奖名单</w:t>
      </w:r>
    </w:p>
    <w:tbl>
      <w:tblPr>
        <w:tblW w:w="85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790"/>
        <w:gridCol w:w="2505"/>
        <w:gridCol w:w="2265"/>
      </w:tblGrid>
      <w:tr>
        <w:trPr>
          <w:trHeight w:val="43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梦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洋科学与工程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虹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静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物科技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药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雪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艺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婷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药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珊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与林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明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药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漫与传媒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梦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工程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汲秋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物科技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聪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洋科学与工程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冠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兴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漫与传媒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雪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与工程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志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艺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小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漫与传媒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慧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作社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小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工程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作社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艺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倩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培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社会科学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子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学与信息科学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得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学与植保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舒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学与信息科学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兆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学与信息科学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丽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笑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学与信息科学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玉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与工程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作社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俊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作社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诗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慧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药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以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药学院</w:t>
            </w:r>
          </w:p>
        </w:tc>
      </w:tr>
      <w:tr>
        <w:trPr>
          <w:trHeight w:val="4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智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药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目标，大进步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药学院</w:t>
            </w:r>
          </w:p>
        </w:tc>
      </w:tr>
    </w:tbl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仿宋_GB2312"/>
          <w:b/>
          <w:bCs/>
          <w:sz w:val="36"/>
          <w:szCs w:val="36"/>
        </w:rPr>
        <w:t>温馨舍友情，情暖青农心”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ascii="宋体;SimSun" w:hAnsi="宋体;SimSun" w:cs="仿宋_GB2312"/>
          <w:b/>
          <w:bCs/>
          <w:sz w:val="36"/>
          <w:szCs w:val="36"/>
        </w:rPr>
        <w:t>宿舍温馨记忆摄影作品大赛获奖名单</w:t>
      </w:r>
    </w:p>
    <w:tbl>
      <w:tblPr>
        <w:tblW w:w="85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790"/>
        <w:gridCol w:w="2505"/>
        <w:gridCol w:w="2265"/>
      </w:tblGrid>
      <w:tr>
        <w:trPr>
          <w:trHeight w:val="43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她的老魔仙们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逄晓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社会科学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杨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教育与交流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agic fairy castle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漫与传媒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时光不老，我们不散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星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社会科学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慈宁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晓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教育与交流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 we are famil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一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教育与交流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私寮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八只小仙女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曦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品集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晓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温馨舍友情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情暖青农心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学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学与信息科学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温馨舍友情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药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温馨舍友情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战思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漫与传媒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伐木累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宫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社会科学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相遇是最美丽的意外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春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教育与交流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团结 快乐 收获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以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教育与交流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ord 5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社会科学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《我爱我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玉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与林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We are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伐木累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诸葛婷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学与植物保护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遇见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厉害了我的宿舍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郝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在最美的时光遇到你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药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宫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华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洋科学与工程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情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社会科学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你的名字是最美的故事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物科技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兄弟情最真挚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赞 张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艺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遇见你们，何其有幸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晓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社会科学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e are 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薄安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社会科学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漫与传媒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文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物科技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立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物科技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物科技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后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璐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物科技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教育与交流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芳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教育与交流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新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洋科学与工程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晓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作社学院</w:t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e are famil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莹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教育与交流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志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药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好吗？好的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药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njoy 1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凤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工程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窝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鼎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工程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与工程学院</w:t>
            </w:r>
          </w:p>
        </w:tc>
      </w:tr>
      <w:tr>
        <w:trPr>
          <w:trHeight w:val="45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佰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源与环境学院</w:t>
            </w:r>
          </w:p>
        </w:tc>
      </w:tr>
      <w:tr>
        <w:trPr>
          <w:trHeight w:val="45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彤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学与信息科学学院</w:t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学与信息科学学院</w:t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学与植物保护学院</w:t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amily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林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学与植物保护学院</w:t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温暖的家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溪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学与植物保护学院</w:t>
            </w:r>
          </w:p>
        </w:tc>
      </w:tr>
      <w:tr>
        <w:trPr>
          <w:trHeight w:val="46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最好的我们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社会科学学院</w:t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瑞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社会科学学院</w:t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耐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与林学院</w:t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您的小祖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上线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一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与林学院</w:t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靖青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艺学院</w:t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竞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艺学院</w:t>
            </w:r>
          </w:p>
        </w:tc>
      </w:tr>
      <w:tr>
        <w:trPr>
          <w:trHeight w:val="48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wuli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仙女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佳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</w:p>
        </w:tc>
      </w:tr>
      <w:tr>
        <w:trPr>
          <w:trHeight w:val="48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学院</w:t>
            </w:r>
          </w:p>
        </w:tc>
      </w:tr>
      <w:tr>
        <w:trPr>
          <w:trHeight w:val="48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叶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学院</w:t>
            </w:r>
          </w:p>
        </w:tc>
      </w:tr>
    </w:tbl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仿宋_GB2312"/>
          <w:b/>
          <w:bCs/>
          <w:sz w:val="36"/>
          <w:szCs w:val="36"/>
        </w:rPr>
        <w:t>创魅力和谐宿舍，建青农浓情家园”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ascii="宋体;SimSun" w:hAnsi="宋体;SimSun" w:cs="仿宋_GB2312"/>
          <w:b/>
          <w:bCs/>
          <w:sz w:val="36"/>
          <w:szCs w:val="36"/>
        </w:rPr>
        <w:t>公寓楼黑板报设计大赛获奖名单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4065"/>
        <w:gridCol w:w="1320"/>
        <w:gridCol w:w="2595"/>
      </w:tblGrid>
      <w:tr>
        <w:trPr>
          <w:trHeight w:val="43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魅力宿舍，你我共勉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佳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共建宿舍之家，互友谊之情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力源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与林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创建和谐宿舍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紫云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学与信息科学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宿舍文明伴我行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心池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armony Famil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佳丽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宿舍文明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艳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学与信息科学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情系青农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昕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漫与传媒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创魅力和谐宿舍，建青农浓情家园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璐瑶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洋科学与工程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厉害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哥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一鸣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我们的小窝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春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社会科学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创魅力和谐宿舍，建青农浓情家园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增辉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漫与传媒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创魅力和谐宿舍，建青农浓情家园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春霞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胜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宿舍情，同窗谊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雅欣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学与植物保护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温馨家园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雪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与林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创魅力和谐宿舍，建青农浓情家园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丽娜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漫与传媒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宿舍文明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悦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作社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创魅力和谐宿舍，建青农浓情家园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晓晨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社会科学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青农浓情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瑞雪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温馨宿舍，和谐校园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雁清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与林学院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文明宿舍，爱我青农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琳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漫与传媒学院</w:t>
            </w:r>
          </w:p>
        </w:tc>
      </w:tr>
    </w:tbl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cs="仿宋_GB2312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仿宋_GB2312"/>
          <w:b/>
          <w:bCs/>
          <w:sz w:val="36"/>
          <w:szCs w:val="36"/>
        </w:rPr>
        <w:t>优化宿舍环境，提升校园风貌”宿舍内务评比排名</w:t>
      </w:r>
    </w:p>
    <w:tbl>
      <w:tblPr>
        <w:tblW w:w="8835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3660"/>
        <w:gridCol w:w="2310"/>
        <w:gridCol w:w="1545"/>
      </w:tblGrid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院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检查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得分</w:t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教育交流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.71</w:t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艺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.61</w:t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学与信息科学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.53</w:t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源与环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.17</w:t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五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物科技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.57</w:t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六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.32</w:t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七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.26</w:t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八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作社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.18</w:t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九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与林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.93</w:t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十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.83</w:t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十一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.18</w:t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十二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.68</w:t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十三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.21</w:t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十四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社科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.72</w:t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十五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.39</w:t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十六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.14</w:t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十七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漫与传媒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.73</w:t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十八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学与植物保护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.81</w:t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十九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洋科学与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68</w:t>
            </w:r>
          </w:p>
        </w:tc>
      </w:tr>
    </w:tbl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6-12-16T02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