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青农大学工发（</w:t>
      </w:r>
      <w:r>
        <w:rPr>
          <w:rFonts w:eastAsia="楷体_GB2312" w:cs="仿宋" w:ascii="楷体_GB2312" w:hAnsi="楷体_GB2312"/>
          <w:sz w:val="30"/>
          <w:szCs w:val="30"/>
        </w:rPr>
        <w:t>2016</w:t>
      </w:r>
      <w:r>
        <w:rPr>
          <w:rFonts w:ascii="楷体_GB2312" w:hAnsi="楷体_GB2312" w:cs="仿宋" w:eastAsia="楷体_GB2312"/>
          <w:sz w:val="30"/>
          <w:szCs w:val="30"/>
        </w:rPr>
        <w:t>）</w:t>
      </w:r>
      <w:r>
        <w:rPr>
          <w:rFonts w:eastAsia="楷体_GB2312" w:cs="仿宋" w:ascii="楷体_GB2312" w:hAnsi="楷体_GB2312"/>
          <w:sz w:val="30"/>
          <w:szCs w:val="30"/>
        </w:rPr>
        <w:t>32</w:t>
      </w:r>
      <w:r>
        <w:rPr>
          <w:rFonts w:ascii="楷体_GB2312" w:hAnsi="楷体_GB2312" w:cs="仿宋" w:eastAsia="楷体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五星级文明宿舍的决定</w:t>
      </w:r>
    </w:p>
    <w:p>
      <w:pPr>
        <w:pStyle w:val="Normal"/>
        <w:spacing w:before="312" w:after="0"/>
        <w:ind w:firstLine="612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规范和完善学生宿舍管理工作，增强学生的自律意识和文明意识，根据《青岛农业大学“星级文明宿舍”评选实施方案》相关规定，学校开展了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度第二学期“星级文明宿舍”评选活动，经学院推荐、评审小组审核、全校公示，决定授予东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432</w:t>
      </w:r>
      <w:r>
        <w:rPr>
          <w:rFonts w:ascii="仿宋_GB2312" w:hAnsi="仿宋_GB2312" w:cs="宋体;SimSun" w:eastAsia="仿宋_GB2312"/>
          <w:sz w:val="32"/>
          <w:szCs w:val="32"/>
        </w:rPr>
        <w:t>室等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个宿舍“五星级文明宿舍”称号，</w:t>
      </w:r>
      <w:r>
        <w:rPr>
          <w:rFonts w:ascii="仿宋_GB2312" w:hAnsi="仿宋_GB2312" w:cs="宋体;SimSun" w:eastAsia="仿宋_GB2312"/>
          <w:sz w:val="32"/>
          <w:szCs w:val="32"/>
          <w:shd w:fill="FCFCFC" w:val="clear"/>
        </w:rPr>
        <w:t>现给予公布表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  <w:shd w:fill="FCFCFC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希望受表彰的宿舍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珍惜荣誉、再接再厉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起到表率作用，也希望全校学生积极投身到“星级文明宿舍”创建活动中，共同营造</w:t>
      </w:r>
      <w:r>
        <w:rPr>
          <w:rFonts w:ascii="仿宋_GB2312" w:hAnsi="仿宋_GB2312" w:cs="宋体;SimSun" w:eastAsia="仿宋_GB2312"/>
          <w:sz w:val="32"/>
          <w:szCs w:val="32"/>
        </w:rPr>
        <w:t>“安全、文明、整洁、宜居”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的生活学习环境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以优良的舍风推动班风、校风建设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  <w:shd w:fill="FCFCFC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CFCFC" w:val="clear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度第二学期五星级文明宿舍名单</w:t>
      </w:r>
    </w:p>
    <w:p>
      <w:pPr>
        <w:pStyle w:val="Normal"/>
        <w:spacing w:before="312" w:after="0"/>
        <w:ind w:firstLine="60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部（处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before="0" w:after="0"/>
        <w:jc w:val="center"/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  <w:shd w:fill="FFFFFF" w:val="clear"/>
        </w:rPr>
        <w:t>2015-2016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  <w:shd w:fill="FFFFFF" w:val="clear"/>
        </w:rPr>
        <w:t>学年度第二学期五星级文明宿舍名单</w:t>
      </w:r>
    </w:p>
    <w:p>
      <w:pPr>
        <w:pStyle w:val="Style15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36"/>
          <w:szCs w:val="36"/>
          <w:shd w:fill="FFFFFF" w:val="clear"/>
        </w:rPr>
        <w:t>（</w:t>
      </w:r>
      <w:r>
        <w:rPr>
          <w:rStyle w:val="StrongEmphasis"/>
          <w:rFonts w:eastAsia="楷体_GB2312" w:cs="宋体;SimSun" w:ascii="楷体_GB2312" w:hAnsi="楷体_GB2312"/>
          <w:b w:val="false"/>
          <w:color w:val="000000"/>
          <w:sz w:val="36"/>
          <w:szCs w:val="36"/>
          <w:shd w:fill="FFFFFF" w:val="clear"/>
        </w:rPr>
        <w:t>173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36"/>
          <w:szCs w:val="36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国际教育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 xml:space="preserve">12#432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 xml:space="preserve">12#437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 xml:space="preserve">12#532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4#203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海洋科学与工程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204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8#511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5#307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5#313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5#316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5#314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合作社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1#217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2#502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动物科技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7#618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3#A650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3#B502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#B612</w:t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3#B609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3#B614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#616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#613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#615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#605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6#627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化学与药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</w:t>
      </w:r>
      <w:r>
        <w:rPr>
          <w:rStyle w:val="StrongEmphasis"/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before="0" w:after="0"/>
        <w:rPr>
          <w:rStyle w:val="Font31"/>
          <w:rFonts w:ascii="仿宋_GB2312" w:hAnsi="仿宋_GB2312" w:eastAsia="仿宋_GB2312" w:cs="宋体;SimSun"/>
          <w:bCs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21#30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21#314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21#328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>12#211</w:t>
      </w:r>
    </w:p>
    <w:p>
      <w:pPr>
        <w:pStyle w:val="Style15"/>
        <w:widowControl/>
        <w:spacing w:before="0" w:after="0"/>
        <w:rPr>
          <w:rStyle w:val="Font31"/>
          <w:rFonts w:ascii="仿宋_GB2312" w:hAnsi="仿宋_GB2312" w:eastAsia="仿宋_GB2312" w:cs="宋体;SimSun"/>
          <w:bCs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429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234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334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336 </w:t>
      </w:r>
    </w:p>
    <w:p>
      <w:pPr>
        <w:pStyle w:val="Style15"/>
        <w:widowControl/>
        <w:spacing w:before="0" w:after="0"/>
        <w:rPr>
          <w:rStyle w:val="Font01"/>
          <w:rFonts w:ascii="仿宋_GB2312" w:hAnsi="仿宋_GB2312" w:eastAsia="仿宋_GB2312" w:cs="宋体;SimSun"/>
          <w:bCs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204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206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31"/>
          <w:rFonts w:eastAsia="仿宋_GB2312" w:cs="宋体;SimSun" w:ascii="仿宋_GB2312" w:hAnsi="仿宋_GB2312"/>
          <w:bCs/>
          <w:sz w:val="28"/>
          <w:szCs w:val="28"/>
          <w:lang w:bidi="ar"/>
        </w:rPr>
        <w:t xml:space="preserve">12#40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01"/>
          <w:rFonts w:eastAsia="仿宋_GB2312" w:cs="宋体;SimSun" w:ascii="仿宋_GB2312" w:hAnsi="仿宋_GB2312"/>
          <w:bCs/>
          <w:sz w:val="28"/>
          <w:szCs w:val="28"/>
          <w:lang w:bidi="ar"/>
        </w:rPr>
        <w:t>4#319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Style w:val="Font01"/>
          <w:rFonts w:eastAsia="仿宋_GB2312" w:cs="宋体;SimSun" w:ascii="仿宋_GB2312" w:hAnsi="仿宋_GB2312"/>
          <w:bCs/>
          <w:sz w:val="28"/>
          <w:szCs w:val="28"/>
          <w:lang w:bidi="ar"/>
        </w:rPr>
        <w:t>4#312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农学与植物保护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#305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#310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4#30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#326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4#311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#314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外国语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421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501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11#315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>11#304</w:t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经济与管理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0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0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10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#411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1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21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423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#504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509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51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519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#604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606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610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613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617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#622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208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21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#220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313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322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40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#405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513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516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520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#523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0#605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#613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理学与信息科学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249</w:t>
        <w:tab/>
        <w:t xml:space="preserve">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259</w:t>
        <w:tab/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417</w:t>
        <w:tab/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418</w:t>
        <w:tab/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42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509</w:t>
        <w:tab/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516</w:t>
        <w:tab/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518</w:t>
        <w:tab/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521</w:t>
        <w:tab/>
        <w:t xml:space="preserve">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2#436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443</w:t>
        <w:tab/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453</w:t>
        <w:tab/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537</w:t>
        <w:tab/>
        <w:t xml:space="preserve">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2#539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643</w:t>
        <w:tab/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644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651</w:t>
        <w:tab/>
        <w:t xml:space="preserve">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B#106</w:t>
        <w:tab/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B#109 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C#105  </w:t>
        <w:tab/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C#420</w:t>
        <w:tab/>
        <w:t xml:space="preserve">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C#502</w:t>
        <w:tab/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C#511</w:t>
        <w:tab/>
        <w:t xml:space="preserve">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C#524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建筑工程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18#22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#111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园林与林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117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122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204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>2#206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2#210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11#108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>11#112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资源与环境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1#638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1#640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310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>3#A315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1#139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136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305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213 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211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 xml:space="preserve">3#A313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bidi="ar"/>
        </w:rPr>
        <w:t>西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bidi="ar"/>
        </w:rPr>
        <w:t>1#639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食品科学与工程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A240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A249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A418 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3B301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B309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西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B313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4#42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4#507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4#508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4#524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人文社科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321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310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314 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#301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307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#21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1#508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1#609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1#610 </w:t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生命科学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</w:t>
      </w:r>
      <w:r>
        <w:rPr>
          <w:rStyle w:val="StrongEmphasis"/>
          <w:rFonts w:ascii="仿宋_GB2312" w:hAnsi="仿宋_GB2312" w:cs="宋体;SimSun" w:eastAsia="仿宋_GB2312"/>
          <w:bCs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#B515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#B504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#B507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#115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#101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#118</w:t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艺术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2#50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6#61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7#312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7#319</w:t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7#634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机电工程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 xml:space="preserve">3#610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 xml:space="preserve">8#508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 xml:space="preserve">15#210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>15#214</w:t>
      </w:r>
    </w:p>
    <w:p>
      <w:pPr>
        <w:pStyle w:val="Style15"/>
        <w:widowControl/>
        <w:spacing w:before="0" w:after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 xml:space="preserve">15#219    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bidi="ar"/>
        </w:rPr>
        <w:t>15#412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动漫与传媒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7#508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7#510 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17#515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7#517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2#522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2#608  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2#614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2#620</w:t>
      </w:r>
    </w:p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3#219     </w:t>
      </w:r>
      <w:r>
        <w:rPr>
          <w:rStyle w:val="StrongEmphasis"/>
          <w:rFonts w:ascii="仿宋_GB2312" w:hAnsi="仿宋_GB2312" w:cs="宋体;SimSun" w:eastAsia="仿宋_GB2312"/>
          <w:b w:val="false"/>
          <w:bCs/>
          <w:color w:val="000000"/>
          <w:sz w:val="28"/>
          <w:szCs w:val="28"/>
          <w:shd w:fill="FFFFFF" w:val="clear"/>
        </w:rPr>
        <w:t>东苑</w:t>
      </w:r>
      <w:r>
        <w:rPr>
          <w:rStyle w:val="StrongEmphasis"/>
          <w:rFonts w:eastAsia="仿宋_GB2312" w:cs="宋体;SimSun" w:ascii="仿宋_GB2312" w:hAnsi="仿宋_GB2312"/>
          <w:b w:val="false"/>
          <w:bCs/>
          <w:color w:val="000000"/>
          <w:sz w:val="28"/>
          <w:szCs w:val="28"/>
          <w:shd w:fill="FFFFFF" w:val="clear"/>
        </w:rPr>
        <w:t>14#216</w:t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园艺学院（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6#203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6#217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6#309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6#310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6#311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 xml:space="preserve">16#317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东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6#32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1:00Z</dcterms:created>
  <dc:creator/>
  <dc:description/>
  <cp:keywords/>
  <dc:language>en-US</dc:language>
  <cp:lastModifiedBy>admin</cp:lastModifiedBy>
  <dcterms:modified xsi:type="dcterms:W3CDTF">2016-11-04T0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