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青岛农业大学大学生创业孵化中心入驻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4705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993"/>
                              <w:gridCol w:w="283"/>
                              <w:gridCol w:w="425"/>
                              <w:gridCol w:w="1418"/>
                              <w:gridCol w:w="108"/>
                              <w:gridCol w:w="34"/>
                              <w:gridCol w:w="850"/>
                              <w:gridCol w:w="567"/>
                              <w:gridCol w:w="605"/>
                              <w:gridCol w:w="387"/>
                              <w:gridCol w:w="166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是否获得投资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8"/>
                                      <w:szCs w:val="28"/>
                                    </w:rPr>
                                    <w:t>□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8"/>
                                      <w:szCs w:val="28"/>
                                    </w:rPr>
                                    <w:t>所获投资金额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职称、职务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导过的创业类项目或者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、立项各级创新创业训练计划项目、获得国家专利、创业大赛获奖等相关荣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8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简介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字以内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产品或服务、创新性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场前景、发展规划等；具体内容另附商业计划书，后附模板供参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8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、对创业孵化基地场地需求的原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8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、项目（企业）入驻孵化基地一年发展计划及今后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8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、项目负责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承诺本项目无任何知识产权纠纷，若选拔入驻青岛农业大学“大学生创业实践训练中心”，将严格遵守学校的相关管理办法，认真开展项目训练、孵化工作。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8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8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六、指导老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8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导老师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8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七、项目负责人所在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8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学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8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八、学校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8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841.9pt;mso-wrap-distance-left:9pt;mso-wrap-distance-right:9pt;mso-wrap-distance-top:0pt;mso-wrap-distance-bottom:0pt;margin-top:93.8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993"/>
                        <w:gridCol w:w="283"/>
                        <w:gridCol w:w="425"/>
                        <w:gridCol w:w="1418"/>
                        <w:gridCol w:w="108"/>
                        <w:gridCol w:w="34"/>
                        <w:gridCol w:w="850"/>
                        <w:gridCol w:w="567"/>
                        <w:gridCol w:w="605"/>
                        <w:gridCol w:w="387"/>
                        <w:gridCol w:w="166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是否获得投资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;SimSun"/>
                                <w:sz w:val="28"/>
                                <w:szCs w:val="28"/>
                              </w:rPr>
                              <w:t>□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 w:val="28"/>
                                <w:szCs w:val="28"/>
                              </w:rPr>
                              <w:t>所获投资金额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职称、职务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导过的创业类项目或者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分工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8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、立项各级创新创业训练计划项目、获得国家专利、创业大赛获奖等相关荣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8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简介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字以内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产品或服务、创新性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前景、发展规划等；具体内容另附商业计划书，后附模板供参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8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、对创业孵化基地场地需求的原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8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、项目（企业）入驻孵化基地一年发展计划及今后总体规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8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五、项目负责人承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人承诺本项目无任何知识产权纠纷，若选拔入驻青岛农业大学“大学生创业实践训练中心”，将严格遵守学校的相关管理办法，认真开展项目训练、孵化工作。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8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人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8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六、指导老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8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导老师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8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七、项目负责人所在学院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8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人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学院公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8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八、学校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8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人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0:00Z</dcterms:created>
  <dc:creator>lenovo</dc:creator>
  <dc:description/>
  <cp:keywords/>
  <dc:language>en-US</dc:language>
  <cp:lastModifiedBy>admin</cp:lastModifiedBy>
  <dcterms:modified xsi:type="dcterms:W3CDTF">2016-10-23T0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