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岛农业大学大学生创业孵化中心入驻项目汇总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  <w:t>学院（签章）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u w:val="single"/>
        </w:rPr>
        <w:t>学工办主任（签字）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2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48"/>
        <w:gridCol w:w="1639"/>
        <w:gridCol w:w="2281"/>
        <w:gridCol w:w="1681"/>
        <w:gridCol w:w="1701"/>
      </w:tblGrid>
      <w:tr>
        <w:trPr>
          <w:trHeight w:val="6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负责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所在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</w:tr>
      <w:tr>
        <w:trPr>
          <w:trHeight w:val="3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微软用户</dc:creator>
  <dc:description/>
  <cp:keywords/>
  <dc:language>en-US</dc:language>
  <cp:lastModifiedBy>admin</cp:lastModifiedBy>
  <dcterms:modified xsi:type="dcterms:W3CDTF">2016-10-23T02:32:00Z</dcterms:modified>
  <cp:revision>45</cp:revision>
  <dc:subject/>
  <dc:title>青岛农业大学大学生创业项目统计明细表</dc:title>
</cp:coreProperties>
</file>