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开展“</w:t>
      </w:r>
      <w:r>
        <w:rPr>
          <w:b/>
          <w:sz w:val="44"/>
          <w:szCs w:val="44"/>
        </w:rPr>
        <w:t>学宪法讲宪法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是国家宪法日。根据《山东省教育厅办公室关于组织参加全国学生“学宪法讲宪法”活动的通知》（鲁教厅办字</w:t>
      </w:r>
      <w:r>
        <w:rPr>
          <w:rFonts w:eastAsia="仿宋_GB2312" w:ascii="仿宋_GB2312" w:hAnsi="仿宋_GB2312"/>
          <w:sz w:val="32"/>
          <w:szCs w:val="32"/>
        </w:rPr>
        <w:t>[2016]49</w:t>
      </w:r>
      <w:r>
        <w:rPr>
          <w:rFonts w:ascii="仿宋_GB2312" w:hAnsi="仿宋_GB2312" w:eastAsia="仿宋_GB2312"/>
          <w:sz w:val="32"/>
          <w:szCs w:val="32"/>
        </w:rPr>
        <w:t>号）要求，为深化“国家宪法日”学习宣传教育活动，在校园内广泛开展宪法教育，现将我校开展学生“学宪法讲宪法”活动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党的十八大和十八届三中、四中、五中全会精神，贯彻落实习近平总书记系列重要讲话精神，落实国家“七五普法”规划和《青少年法治教育大纲》要求，全面推动大学生广泛深入地开展宪法教育，使广大青年学生深入了解宪法、尊崇宪法，弘扬宪法精神，增强法治观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要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深入开展宪法学习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宪法晨读活动。</w:t>
      </w:r>
      <w:r>
        <w:rPr>
          <w:rFonts w:ascii="仿宋_GB2312" w:hAnsi="仿宋_GB2312" w:eastAsia="仿宋_GB2312"/>
          <w:sz w:val="32"/>
          <w:szCs w:val="32"/>
        </w:rPr>
        <w:t>各学院结合升国旗仪式、日常晨读等，采用领读跟读等形式，组织好宪法晨读活动，提高大学生的宪法意识、法律意识和责任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织网络学习。</w:t>
      </w:r>
      <w:r>
        <w:rPr>
          <w:rFonts w:ascii="仿宋_GB2312" w:hAnsi="仿宋_GB2312" w:eastAsia="仿宋_GB2312"/>
          <w:sz w:val="32"/>
          <w:szCs w:val="32"/>
        </w:rPr>
        <w:t>教育部全国青少年普法网将开设“网上学宪法”学习专栏，提供宪法学习教育资源，开通活动支持平台，制作并免费发放“学宪法讲宪法”宣传挂图等资料。各学院也要通过各自学生服务网络平台，积极开发和挖掘宪法教育资源，积极向广大学生推送宪法知识、经典案例，分享学习体会、心得，为学生学宪法提供服务和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题班会学习。</w:t>
      </w:r>
      <w:r>
        <w:rPr>
          <w:rFonts w:ascii="仿宋_GB2312" w:hAnsi="仿宋_GB2312" w:eastAsia="仿宋_GB2312"/>
          <w:sz w:val="32"/>
          <w:szCs w:val="32"/>
        </w:rPr>
        <w:t>以班级为单位，召开“学宪法讲宪法”主题班会，通过组织班主任讲宪法、“我与法同行”宣讲、遵纪守法大讨论等活动，进一步弘扬宪法精神，增强宪法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园文化和社会实践活动。</w:t>
      </w:r>
      <w:r>
        <w:rPr>
          <w:rFonts w:ascii="仿宋_GB2312" w:hAnsi="仿宋_GB2312" w:eastAsia="仿宋_GB2312"/>
          <w:sz w:val="32"/>
          <w:szCs w:val="32"/>
        </w:rPr>
        <w:t>各学院、各学生社团结合学生校园文化活动和社会实践、志愿服务等活动的开展，广泛组织开展知识竞赛、文艺活动、参观法院、社区宣传等丰富多彩、有声势、有深度的宣传教育活动，向在校学生和社会各界广泛宣传宪法知识，努力营造良好的学习宣传宪法氛围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精心组织宪法演讲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教育部举办全国学生“学宪法讲宪法”主题演讲比赛，国家宪法日前将在北京举办决赛，我校也将在举办校级选拔的基础上，选拔优秀选手参加省级选拔赛。每学院至少选拔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参加校级选拔，演讲者提前录制宪法演讲视频（视频格式不限），演讲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视频报送教育管理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高度重视。</w:t>
      </w:r>
      <w:r>
        <w:rPr>
          <w:rFonts w:ascii="仿宋_GB2312" w:hAnsi="仿宋_GB2312" w:eastAsia="仿宋_GB2312"/>
          <w:sz w:val="32"/>
          <w:szCs w:val="32"/>
        </w:rPr>
        <w:t>各学院要把此次活动作为“七五普法”开局的一项重要普法任务，高度重视、精心组织，建立健全工作机制和组织实施方案，抓紧时间、尽快部署，保证全体学生尽快了解并广泛参与到活动之中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做好宣传。</w:t>
      </w:r>
      <w:r>
        <w:rPr>
          <w:rFonts w:ascii="仿宋_GB2312" w:hAnsi="仿宋_GB2312" w:eastAsia="仿宋_GB2312"/>
          <w:sz w:val="32"/>
          <w:szCs w:val="32"/>
        </w:rPr>
        <w:t>各学院要采取多种方式，做好“学宪法讲宪法”的宣传工作，扩大活动影响，营造学习宪法、尊崇宪法的良好氛围。各学院要将活动开展情况及时报送和做好新闻宣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做好总结。</w:t>
      </w:r>
      <w:r>
        <w:rPr>
          <w:rFonts w:ascii="仿宋_GB2312" w:hAnsi="仿宋_GB2312" w:eastAsia="仿宋_GB2312"/>
          <w:sz w:val="32"/>
          <w:szCs w:val="32"/>
        </w:rPr>
        <w:t>各学院在组织活动的过程中，要保存好组织活动的原始资料，活动结束后，将本学院开展“学宪法将宪法”活动开展情况的工作总结交学工部教育管理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学生工作部（处）   团 委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1:00Z</dcterms:created>
  <dc:creator>admin</dc:creator>
  <dc:description/>
  <cp:keywords/>
  <dc:language>en-US</dc:language>
  <cp:lastModifiedBy>admin</cp:lastModifiedBy>
  <dcterms:modified xsi:type="dcterms:W3CDTF">2016-10-20T02:49:00Z</dcterms:modified>
  <cp:revision>4</cp:revision>
  <dc:subject/>
  <dc:title/>
</cp:coreProperties>
</file>