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招募青岛农业大学校园文明纠察队队员的通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农业大学校园文明纠察队由学生工作处指导，拥有一批认真负责的骨干队员，是一支纪律严明作风严谨工作高效的队伍，主要负责校园文明督导和学校重大活动的安全文明秩序等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学期伊始，为进一步加强校纠察队队伍建设，更好的为我校广大师生服务，培养扎实肯干认真负责的学生干部人才，同时也为全校同学尤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提供一个锻炼自我、为民服务的平台，青岛农业大学校园文明纠察队面向在校大学生招募新队员，现将有关事宜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农业大学全日制在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报名条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身高要求：男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女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思想觉悟高，熟记校规校纪，学习成绩优良，能够较好的处理学习与工作的关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工作积极主动、踏实肯干、忠于职守，有较强的团队精神和为民服务意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具有较好的口头表达能力、组织能力、协调能力、社交能力，反应灵敏，遇事随机应变不慌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思路开阔，能够创造性地开展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有网站建设、宣传、体育、写作、摄影等方面特长的竞选者请在报名表上注明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选拔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次招募分为报名、初试和复试三部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者须提交书面《青岛农业大学校园文明纠察队报名表》（附件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以学院为单位将报名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，交到润兴三楼学工部办公室张兴华老师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 初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初试形式为自我介绍和身体素质考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复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复试形式为自我介绍和工作展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内），并回答评委提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注意事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初、复试时间地点将另行通知，请报名同学关注短信情况，请报名同学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场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36"/>
        <w:ind w:right="-30" w:firstLine="5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岛农业大学学生工作处</w:t>
      </w:r>
    </w:p>
    <w:p>
      <w:pPr>
        <w:pStyle w:val="Normal"/>
        <w:widowControl/>
        <w:spacing w:lineRule="auto" w:line="336"/>
        <w:ind w:right="112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.10.8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校园文明纠察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1"/>
        <w:gridCol w:w="1778"/>
        <w:gridCol w:w="89"/>
        <w:gridCol w:w="1171"/>
        <w:gridCol w:w="137"/>
        <w:gridCol w:w="375"/>
        <w:gridCol w:w="932"/>
        <w:gridCol w:w="1250"/>
        <w:gridCol w:w="1949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年级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k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学生干部情况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工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0:00Z</dcterms:created>
  <dc:creator>zzzx</dc:creator>
  <dc:description/>
  <cp:keywords/>
  <dc:language>en-US</dc:language>
  <cp:lastModifiedBy>admin</cp:lastModifiedBy>
  <dcterms:modified xsi:type="dcterms:W3CDTF">2016-10-08T02:56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