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9812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31"/>
                                <w:w w:val="64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15"/>
                                <w:w w:val="64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31"/>
                          <w:w w:val="64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15"/>
                          <w:w w:val="64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30"/>
          <w:sz w:val="40"/>
          <w:szCs w:val="40"/>
        </w:rPr>
        <w:t>青岛农业大学学生工作处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color w:val="FF0000"/>
          <w:spacing w:val="100"/>
          <w:sz w:val="36"/>
          <w:szCs w:val="36"/>
        </w:rPr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5532120" cy="326390"/>
                <wp:effectExtent l="0" t="0" r="0" b="0"/>
                <wp:docPr id="2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326520"/>
                          <a:chOff x="0" y="0"/>
                          <a:chExt cx="5532120" cy="32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2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2760" y="201240"/>
                            <a:ext cx="2562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35.6pt;height:25.7pt" coordorigin="0,0" coordsize="8712,514">
                <v:rect id="shape_0" stroked="f" o:allowincell="f" style="position:absolute;left:0;top:0;width:8711;height: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4036,19" path="m0,0l4036,19e" stroked="f" o:allowincell="f" style="position:absolute;left:4587;top:317;width:4035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7432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" w:eastAsia="楷体_GB2312"/>
                                <w:sz w:val="32"/>
                                <w:szCs w:val="32"/>
                              </w:rPr>
                              <w:t>青农大学工发（</w:t>
                            </w:r>
                            <w:r>
                              <w:rPr>
                                <w:rFonts w:eastAsia="楷体_GB2312" w:cs="仿宋" w:ascii="楷体_GB2312" w:hAnsi="楷体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cs="仿宋" w:eastAsia="楷体_GB2312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楷体_GB2312" w:cs="仿宋" w:ascii="楷体_GB2312" w:hAnsi="楷体_GB2312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cs="仿宋" w:eastAsia="楷体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1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仿宋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仿宋" w:eastAsia="楷体_GB2312"/>
                          <w:sz w:val="32"/>
                          <w:szCs w:val="32"/>
                        </w:rPr>
                        <w:t>青农大学工发（</w:t>
                      </w:r>
                      <w:r>
                        <w:rPr>
                          <w:rFonts w:eastAsia="楷体_GB2312" w:cs="仿宋" w:ascii="楷体_GB2312" w:hAnsi="楷体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楷体_GB2312" w:hAnsi="楷体_GB2312" w:cs="仿宋" w:eastAsia="楷体_GB2312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楷体_GB2312" w:cs="仿宋" w:ascii="楷体_GB2312" w:hAnsi="楷体_GB2312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楷体_GB2312" w:hAnsi="楷体_GB2312" w:cs="仿宋" w:eastAsia="楷体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color w:val="FF0000"/>
          <w:spacing w:val="1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31485" cy="325755"/>
                <wp:effectExtent l="9525" t="17780" r="10160" b="13335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325800"/>
                          <a:chOff x="0" y="0"/>
                          <a:chExt cx="5531400" cy="32580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256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0"/>
                            <a:ext cx="3142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0"/>
                                </a:moveTo>
                                <a:lnTo>
                                  <a:pt x="3825" y="3810"/>
                                </a:lnTo>
                                <a:lnTo>
                                  <a:pt x="5000" y="0"/>
                                </a:lnTo>
                                <a:lnTo>
                                  <a:pt x="6175" y="3810"/>
                                </a:lnTo>
                                <a:lnTo>
                                  <a:pt x="10000" y="3810"/>
                                </a:lnTo>
                                <a:lnTo>
                                  <a:pt x="6902" y="6190"/>
                                </a:lnTo>
                                <a:lnTo>
                                  <a:pt x="8098" y="10000"/>
                                </a:lnTo>
                                <a:lnTo>
                                  <a:pt x="5000" y="7641"/>
                                </a:lnTo>
                                <a:lnTo>
                                  <a:pt x="1902" y="10000"/>
                                </a:lnTo>
                                <a:lnTo>
                                  <a:pt x="3098" y="6190"/>
                                </a:lnTo>
                                <a:lnTo>
                                  <a:pt x="0" y="3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7640"/>
                            <a:ext cx="256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22.7pt;width:435.55pt;height:25.65pt" coordorigin="0,454" coordsize="8711,513">
                <v:shape id="shape_0" ID="Freeform 13" coordsize="4032,20" path="m0,0l4032,20e" stroked="t" o:allowincell="f" style="position:absolute;left:0;top:765;width:4031;height:18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ID="AutoShape 14" coordsize="10000,10000" path="m0,3810l3825,3810l5000,0l6175,3810l10000,3810l6902,6190l8098,10000l5000,7641l1902,10000l3098,6190l0,3810xe" fillcolor="red" stroked="t" o:allowincell="f" style="position:absolute;left:4094;top:454;width:494;height:512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Freeform 15" coordsize="4032,20" path="m0,0l4032,20e" stroked="t" o:allowincell="f" style="position:absolute;left:4679;top:765;width:4031;height:18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color w:val="FF0000"/>
          <w:spacing w:val="1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36"/>
          <w:szCs w:val="36"/>
        </w:rPr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color w:val="FF0000"/>
          <w:spacing w:val="1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青岛农业大学教学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违纪行为处理暂行办法》的通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青岛农业大学教学区学生违纪行为处理暂行办法》印发给你们，请遵照执行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青岛农业大学教学区学生违纪行为处理暂行办法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处）</w:t>
      </w:r>
    </w:p>
    <w:p>
      <w:pPr>
        <w:pStyle w:val="Normal"/>
        <w:ind w:firstLine="54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农业大学教学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违纪行为处理暂行办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增强学生文明守纪意识，维护正常的教学秩序，创造井然有序、洁净优雅的学习环境，根据《青岛农业大学学生违纪处分办法》（青农大校字</w:t>
      </w:r>
      <w:r>
        <w:rPr>
          <w:rFonts w:eastAsia="仿宋_GB2312" w:ascii="仿宋_GB2312" w:hAnsi="仿宋_GB2312"/>
          <w:sz w:val="32"/>
          <w:szCs w:val="32"/>
        </w:rPr>
        <w:t>[2016]98</w:t>
      </w:r>
      <w:r>
        <w:rPr>
          <w:rFonts w:ascii="仿宋_GB2312" w:hAnsi="仿宋_GB2312" w:eastAsia="仿宋_GB2312"/>
          <w:sz w:val="32"/>
          <w:szCs w:val="32"/>
        </w:rPr>
        <w:t>号），结合学校实际，特制订教学区学生违纪行为处理暂行办法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办法适用于我校正式注册并取得学籍的全日制本、专科学生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教学区违纪行为的种类</w:t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第一节 课堂纪律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上课迟到、早退、旷课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上课期间随意进出教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上课期间不认真听讲，有睡觉、交头接耳、吃食物、玩手机（电脑）、听音乐、看视频、看小说等与上课无关行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 xml:space="preserve"> 课堂上不听从授课教师管理。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第二节  教学区秩序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未经批准，在教室和教学区大厅召集会议或举办各类学生活动，影响学生学习、教学区安全，破坏正常教学秩序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在教学区大声喧哗、嬉戏打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未经允许，在教学区播放大功率音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以各种形式预占座位或抢占座位，将教室公共资源占为己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带餐进入教学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不服从教师管理，拒绝、阻碍纪律检查执勤人员依校规执行公务。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第三节  环境卫生类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随意丢弃垃圾、随地吐痰，随意污染墙面、在墙面踏脚印，</w:t>
      </w:r>
      <w:r>
        <w:rPr>
          <w:rFonts w:ascii="仿宋_GB2312" w:hAnsi="仿宋_GB2312" w:eastAsia="仿宋_GB2312"/>
          <w:color w:val="000000"/>
          <w:sz w:val="32"/>
          <w:szCs w:val="32"/>
        </w:rPr>
        <w:t>在墙面、桌椅、黑板、门窗、灯具等故意刻画或随意张贴</w:t>
      </w:r>
      <w:r>
        <w:rPr>
          <w:rFonts w:ascii="仿宋_GB2312" w:hAnsi="仿宋_GB2312" w:eastAsia="仿宋_GB2312"/>
          <w:sz w:val="32"/>
          <w:szCs w:val="32"/>
        </w:rPr>
        <w:t>，破坏教学区卫生清洁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不爱护公物，故意损坏桌椅、门窗、照明设备、多媒体设备等教学设施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在教学区吸烟。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第四节  行为举止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男女交往行为不得体，当众亲昵，行为举止不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穿着奇装异服、暴露服装（超短裙、超短裤、吊带装、背心等），穿拖鞋、鞋拖等进入教学区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章  教学区违纪行为的处理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学校和学院定期对教学区学生违纪行为进行通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以上违纪行为情节较轻者给予批评教育；情节较严重、影响较坏，或批评教育后仍不悔改再次违纪者，视其情节给予通报批评或警告以上纪律处分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附 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本办法自公布之日起施行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本办法由学生工作处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56:00Z</dcterms:created>
  <dc:creator>admin</dc:creator>
  <dc:description/>
  <cp:keywords/>
  <dc:language>en-US</dc:language>
  <cp:lastModifiedBy>admin</cp:lastModifiedBy>
  <cp:lastPrinted>2016-09-12T16:45:00Z</cp:lastPrinted>
  <dcterms:modified xsi:type="dcterms:W3CDTF">2016-09-14T00:58:00Z</dcterms:modified>
  <cp:revision>354</cp:revision>
  <dc:subject/>
  <dc:title/>
</cp:coreProperties>
</file>