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第一批大学生创业实训项目名单</w:t>
      </w:r>
    </w:p>
    <w:tbl>
      <w:tblPr>
        <w:tblW w:w="11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39"/>
        <w:gridCol w:w="2835"/>
      </w:tblGrid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快送网络快餐配送电子商务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叶叶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化学元素周期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华栋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虹水族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农业大学校园服务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笑雨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纤维素酶海洋菌种的筛选与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继远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威水产养殖推广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玉超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机器视觉的智能采摘草莓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冀思骞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联网智能农业大棚管控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广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智能灌溉系统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志成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精神培训实践平台——青岛农业大学创业班的建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淑婷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筑梦工程造价咨询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春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5:00Z</dcterms:created>
  <dc:creator>微软用户</dc:creator>
  <dc:description/>
  <cp:keywords/>
  <dc:language>en-US</dc:language>
  <cp:lastModifiedBy>LuckyFish</cp:lastModifiedBy>
  <dcterms:modified xsi:type="dcterms:W3CDTF">2013-11-01T03:19:00Z</dcterms:modified>
  <cp:revision>20</cp:revision>
  <dc:subject/>
  <dc:title>青岛农业大学大学生创业项目统计明细表</dc:title>
</cp:coreProperties>
</file>